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>Attila József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8"/>
          <w:szCs w:val="48"/>
          <w:lang w:val="en-GB"/>
        </w:rPr>
        <w:t>Poems</w:t>
        <w:b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28"/>
          <w:szCs w:val="28"/>
          <w:lang w:val="en-GB"/>
        </w:rPr>
        <w:t>Translated by Zsuzsanna Ozsváth and Frederick Turner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Hungarian Quarterly - No. 148-149, Winter 1997 - Spring 1998</w:t>
        <w:br/>
        <w:t>http://www.net.hu/hungq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nten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o Shriek of Mine</w:t>
        <w:br/>
        <w:t>What Will Become of Him...</w:t>
        <w:br/>
        <w:t>Without Hope</w:t>
        <w:br/>
        <w:t>Ode</w:t>
        <w:br/>
        <w:t>Mama</w:t>
        <w:br/>
        <w:t>My Eyes Jump In and Out...</w:t>
        <w:br/>
        <w:t>The Scream</w:t>
        <w:br/>
        <w:t>Tumble out of the Flood</w:t>
        <w:br/>
        <w:t>Eagle</w:t>
        <w:br/>
        <w:t>Consciousness</w:t>
        <w:br/>
        <w:t>That Which Your Heart Disguises</w:t>
        <w:br/>
        <w:t>And So I’ve Found My Native Country..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No Shriek of Mine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Nem én kiáltok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No shriek of mine, it is the earth that thunders.</w:t>
        <w:br/>
        <w:t>Beware, beware, Satan has gone insane;</w:t>
        <w:br/>
        <w:t>cling to the clean dim floors of the translucent springs,</w:t>
        <w:br/>
        <w:t>melt yourself to the plate glass,</w:t>
        <w:br/>
        <w:t>hide behind the diamond’s glittering,</w:t>
        <w:br/>
        <w:t>beneath the stones, the beetle’s twittering,</w:t>
        <w:br/>
        <w:t>O sink yourself within the smell of fresh-baked bread,</w:t>
        <w:br/>
        <w:t>poor wretched one, poor wretch.</w:t>
        <w:br/>
        <w:t>Ooze with the fresh showers into the rills of earth -</w:t>
        <w:br/>
        <w:t>in vain you bathe your own face in your self,</w:t>
        <w:br/>
        <w:t>it can be cleansed only in that of others.</w:t>
        <w:br/>
        <w:t>Be the tiny blade upon the grass:</w:t>
        <w:br/>
        <w:t>greater than the spindle of the whole world’s mass.</w:t>
        <w:br/>
        <w:t>O you machines, birds, tree-branches, constellations!</w:t>
        <w:br/>
        <w:t>Our barren mother cries out for a child.</w:t>
        <w:br/>
        <w:t>My friend, you dear, you most beloved friend,</w:t>
        <w:br/>
        <w:t>whether it comes in horror or in grandeur,</w:t>
        <w:br/>
        <w:t>it is no shriek of mine, but the earth’s thunde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 </w:t>
      </w:r>
      <w:r>
        <w:rPr>
          <w:lang w:val="en-GB"/>
        </w:rPr>
        <w:t>(1924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What Will Become of Him...</w:t>
        <w:br/>
      </w:r>
      <w:r>
        <w:rPr>
          <w:b/>
          <w:bCs/>
          <w:i/>
          <w:iCs/>
          <w:lang w:val="en-GB"/>
        </w:rPr>
        <w:t>Mondd, mit érle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at will become of him, whoever</w:t>
        <w:br/>
        <w:t>has got no handle to his hoe,</w:t>
        <w:br/>
        <w:t>upon whose whiskers crumbs don’t quiver,</w:t>
        <w:br/>
        <w:t>who dawdles, gloomy, thrawn, and slow;</w:t>
        <w:br/>
        <w:t>who would from half a furlong’s hoeing</w:t>
        <w:br/>
        <w:t>keep one potato out of three,</w:t>
        <w:br/>
        <w:t>whose hair falls out in patches, growing</w:t>
        <w:br/>
        <w:t>bald unnoticed - who’d care to see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at will become of him, whoever</w:t>
        <w:br/>
        <w:t>has but five acres under crops,</w:t>
        <w:br/>
        <w:t>whose draggled hen clucks at the stover,</w:t>
        <w:br/>
        <w:t>whose thoughts nest in a mudhole’s slops;</w:t>
        <w:br/>
        <w:t>when no yoke clinks, no oxen bellow;</w:t>
        <w:br/>
        <w:t>when mother serves the family soup</w:t>
        <w:br/>
        <w:t>and steam from a liquid weak and yellow</w:t>
        <w:br/>
        <w:t>drifts from the bottom of the scoop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at will become of him, whoever</w:t>
        <w:br/>
        <w:t>must live alone and work alone;</w:t>
        <w:br/>
        <w:t>whose stew has neither salt nor savour,</w:t>
        <w:br/>
        <w:t>the grocer gives no tick nor loan;</w:t>
        <w:br/>
        <w:t>who has one broken chair for kindling,</w:t>
        <w:br/>
        <w:t>cat sitting on the cracked stove’s shelf;</w:t>
        <w:br/>
        <w:t>who sets his keychain swinging, jingling,</w:t>
        <w:br/>
        <w:t>who stares, stares; lies down by himself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at will become of him, whoever</w:t>
        <w:br/>
        <w:t>works to support his family;</w:t>
        <w:br/>
        <w:t>the cabbage-heart they quarrel over,</w:t>
        <w:br/>
        <w:t>the film the big girl gets to see;</w:t>
        <w:br/>
        <w:t>always the laundry - dirt’s slow strangling -</w:t>
        <w:br/>
        <w:t>the wife’s mouth tastes of vegetables,</w:t>
        <w:br/>
        <w:t>and when the light’s off, silent wrangling,</w:t>
        <w:br/>
        <w:t>gropings, eavesdroppings, darkness, rules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at will become of him, whoever</w:t>
        <w:br/>
        <w:t>idles outside the factory,</w:t>
        <w:br/>
        <w:t>a woman meanwhile hauls the lever,</w:t>
        <w:br/>
        <w:t>a pale-skulled child sets the fusee;</w:t>
        <w:br/>
        <w:t>when through the gates he gazes vainly,</w:t>
        <w:br/>
        <w:t>vainly humps bags and market-creels -</w:t>
        <w:br/>
        <w:t>he dozes, they rouse him inhumanely,</w:t>
        <w:br/>
        <w:t>and always catch him when he steals?</w:t>
      </w:r>
    </w:p>
    <w:p>
      <w:pPr>
        <w:pStyle w:val="Normal"/>
        <w:keepLines/>
        <w:jc w:val="left"/>
        <w:rPr>
          <w:lang w:val="en-GB"/>
        </w:rPr>
      </w:pPr>
      <w:r>
        <w:rPr>
          <w:lang w:val="en-GB"/>
        </w:rPr>
        <w:t>What will become of him, whoever</w:t>
        <w:br/>
        <w:t>weighs out potatoes, salt, and bread,</w:t>
        <w:br/>
        <w:t>wraps them in newsprint’s inky flavour,</w:t>
        <w:br/>
        <w:t>and doesn’t brush the scales he’s read;</w:t>
        <w:br/>
        <w:t>and in the gloom he dusts, complaining,</w:t>
        <w:br/>
        <w:t>the rent is high, the tax is keen,</w:t>
        <w:br/>
        <w:t>the price - but what’s the use explaining</w:t>
        <w:br/>
        <w:t>the extra charge for kerosene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nd what will come of him, whoever</w:t>
        <w:br/>
        <w:t>knows he’s a poet, sings his fears,</w:t>
        <w:br/>
        <w:t>whose wife mops up the floor forever,</w:t>
        <w:br/>
        <w:t>who chases copy-work for years;</w:t>
        <w:br/>
        <w:t>whose name’s a brand-name, if he has one,</w:t>
        <w:br/>
        <w:t>just like a soap or cooking-fat,</w:t>
        <w:br/>
        <w:t>whose life is given, if he has one,</w:t>
        <w:br/>
        <w:t>all to the proletariat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</w:t>
      </w:r>
      <w:r>
        <w:rPr>
          <w:lang w:val="en-GB"/>
        </w:rPr>
        <w:t>(1932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Without Hope</w:t>
        <w:br/>
      </w:r>
      <w:r>
        <w:rPr>
          <w:b/>
          <w:bCs/>
          <w:i/>
          <w:iCs/>
          <w:lang w:val="en-GB"/>
        </w:rPr>
        <w:t>Reménytelenül</w:t>
      </w:r>
    </w:p>
    <w:p>
      <w:pPr>
        <w:pStyle w:val="Normal"/>
        <w:jc w:val="left"/>
        <w:rPr>
          <w:lang w:val="en-GB"/>
        </w:rPr>
      </w:pPr>
      <w:r>
        <w:rPr>
          <w:i/>
          <w:iCs/>
          <w:lang w:val="en-GB"/>
        </w:rPr>
        <w:t>Slowly, musingly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 am as one who comes to rest</w:t>
        <w:br/>
        <w:t>by that sad, sandy, sodden shore</w:t>
        <w:br/>
        <w:t>and looks around, and undistressed</w:t>
        <w:br/>
        <w:t>nods his wise head, and hopes no mor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Just so I try to turn my gaze</w:t>
        <w:br/>
        <w:t>with no deceptions, carelessly.</w:t>
        <w:br/>
        <w:t>A silver axe-swish lightly plays</w:t>
        <w:br/>
        <w:t>on the white leaf of the poplar tre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Upon a branch of nothingness</w:t>
        <w:br/>
        <w:t>my heart sits trembling voicelessly,</w:t>
        <w:br/>
        <w:t>and watching, watching, numberless,</w:t>
        <w:br/>
        <w:t>the mild stars gather round to see.</w:t>
      </w:r>
    </w:p>
    <w:p>
      <w:pPr>
        <w:pStyle w:val="Normal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In heaven’s ironblue vault ..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n heaven’s ironblue vault revolves</w:t>
        <w:br/>
        <w:t>a cool and lacquered dynamo.</w:t>
        <w:br/>
        <w:t>The word sparks in my teeth, resolves</w:t>
        <w:br/>
        <w:t>- oh, noiseless constellations! - so -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n me the past falls like a stone</w:t>
        <w:br/>
        <w:t>through space as voiceless as the air.</w:t>
        <w:br/>
        <w:t>Time, silent, blue, drifts off alone.</w:t>
        <w:br/>
        <w:t>The swordblade glitters; and my hair -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y moustache, a fat chrysalis,</w:t>
        <w:br/>
        <w:t>tastes on my mouth of transience.</w:t>
        <w:br/>
        <w:t>My heart aches, words cool out to this.</w:t>
        <w:br/>
        <w:t>To whom, though, might their sound make sense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</w:t>
      </w:r>
      <w:r>
        <w:rPr>
          <w:lang w:val="en-GB"/>
        </w:rPr>
        <w:t>(1933)</w:t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  <w:lang w:val="en-GB"/>
        </w:rPr>
        <w:br/>
      </w:r>
      <w:r>
        <w:rPr>
          <w:b/>
          <w:bCs/>
          <w:lang w:val="en-GB"/>
        </w:rPr>
        <w:t>Ode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Óda</w:t>
      </w:r>
    </w:p>
    <w:p>
      <w:pPr>
        <w:pStyle w:val="Normal"/>
        <w:spacing w:before="0" w:after="100"/>
        <w:jc w:val="left"/>
        <w:rPr>
          <w:lang w:val="en-GB"/>
        </w:rPr>
      </w:pPr>
      <w:r>
        <w:rPr>
          <w:lang w:val="en-GB"/>
        </w:rPr>
        <w:t>                      </w:t>
      </w:r>
      <w:r>
        <w:rPr>
          <w:lang w:val="en-GB"/>
        </w:rPr>
        <w:t>1</w:t>
      </w:r>
    </w:p>
    <w:p>
      <w:pPr>
        <w:pStyle w:val="Normal"/>
        <w:spacing w:before="0" w:after="100"/>
        <w:jc w:val="left"/>
        <w:rPr>
          <w:lang w:val="en-GB"/>
        </w:rPr>
      </w:pPr>
      <w:r>
        <w:rPr>
          <w:lang w:val="en-GB"/>
        </w:rPr>
        <w:t>I am alone on these glittering crags.</w:t>
        <w:br/>
        <w:t>A sinuous breeze</w:t>
        <w:br/>
        <w:t>floats delicious, the infant summer’s</w:t>
        <w:br/>
        <w:t>suppertime simmer and ease.</w:t>
        <w:br/>
        <w:t>I school my heart into this silence.</w:t>
        <w:br/>
        <w:t>Not so arduous -</w:t>
        <w:br/>
        <w:t>All that is vanished is aswarm in me,</w:t>
        <w:br/>
        <w:t>my head is bowed, and my hand is</w:t>
        <w:br/>
        <w:t>vacuous.</w:t>
      </w:r>
    </w:p>
    <w:p>
      <w:pPr>
        <w:pStyle w:val="Normal"/>
        <w:spacing w:before="0" w:after="100"/>
        <w:jc w:val="left"/>
        <w:rPr>
          <w:lang w:val="en-GB"/>
        </w:rPr>
      </w:pPr>
      <w:r>
        <w:rPr>
          <w:lang w:val="en-GB"/>
        </w:rPr>
        <w:t>I see the mane of the mountain -</w:t>
        <w:br/>
        <w:t>each little leafvein</w:t>
        <w:br/>
        <w:t>leaps with the light of your brow.</w:t>
      </w:r>
    </w:p>
    <w:p>
      <w:pPr>
        <w:pStyle w:val="Normal"/>
        <w:spacing w:before="0" w:after="100"/>
        <w:jc w:val="left"/>
        <w:rPr>
          <w:lang w:val="en-GB"/>
        </w:rPr>
      </w:pPr>
      <w:r>
        <w:rPr>
          <w:lang w:val="en-GB"/>
        </w:rPr>
        <w:t>The path is quite deserted,</w:t>
        <w:br/>
        <w:t>I see how your skirt is floated</w:t>
        <w:br/>
        <w:t>in the wind’s sough.</w:t>
        <w:br/>
        <w:t>Under the tender, the tenuous bough</w:t>
        <w:br/>
        <w:t>I see you shake out your hair, how it clings,</w:t>
        <w:br/>
        <w:t>your soft, trembling breasts; behold</w:t>
        <w:br/>
        <w:t>- just as the Szinva-stream glides beneath -</w:t>
        <w:br/>
        <w:t>the round white pebbles of your teeth,</w:t>
        <w:br/>
        <w:t>and how the welling laughter springs</w:t>
        <w:br/>
        <w:t>tumbling over them like fairy gold.</w:t>
      </w:r>
    </w:p>
    <w:p>
      <w:pPr>
        <w:pStyle w:val="Normal"/>
        <w:spacing w:before="0" w:after="100"/>
        <w:jc w:val="left"/>
        <w:rPr/>
      </w:pPr>
      <w:r>
        <w:rPr>
          <w:sz w:val="18"/>
          <w:szCs w:val="18"/>
          <w:lang w:val="en-GB"/>
        </w:rPr>
        <w:br/>
      </w:r>
      <w:r>
        <w:rPr>
          <w:lang w:val="en-GB"/>
        </w:rPr>
        <w:t>                      2</w:t>
      </w:r>
    </w:p>
    <w:p>
      <w:pPr>
        <w:pStyle w:val="Normal"/>
        <w:spacing w:before="0" w:after="100"/>
        <w:jc w:val="left"/>
        <w:rPr>
          <w:lang w:val="en-GB"/>
        </w:rPr>
      </w:pPr>
      <w:r>
        <w:rPr>
          <w:lang w:val="en-GB"/>
        </w:rPr>
        <w:t>Oh how much I love you, who’ve given</w:t>
        <w:br/>
        <w:t>speech to both the universes:</w:t>
        <w:br/>
        <w:t>the heart’s caves, its trickweaving deepenings,</w:t>
        <w:br/>
        <w:t>sly involute lonelinesses -</w:t>
        <w:br/>
        <w:t>and starry heaven.</w:t>
        <w:br/>
        <w:t>As water glides from its own thunderous fall</w:t>
        <w:br/>
        <w:t>you fly from me and we are cleft and parted,</w:t>
        <w:br/>
        <w:t>whilst I, among the mountains of my life, still call,</w:t>
        <w:br/>
        <w:t>still kneel, and sing, and raise the echo with my cry,</w:t>
        <w:br/>
        <w:t>slamming against the earth and sky,</w:t>
        <w:br/>
        <w:t>that I love you, step-nurse, mother-hearted!</w:t>
      </w:r>
    </w:p>
    <w:p>
      <w:pPr>
        <w:pStyle w:val="Normal"/>
        <w:keepNext w:val="true"/>
        <w:spacing w:before="0" w:after="100"/>
        <w:jc w:val="left"/>
        <w:rPr/>
      </w:pPr>
      <w:r>
        <w:rPr>
          <w:sz w:val="18"/>
          <w:szCs w:val="18"/>
          <w:lang w:val="en-GB"/>
        </w:rPr>
        <w:br/>
      </w:r>
      <w:r>
        <w:rPr>
          <w:lang w:val="en-GB"/>
        </w:rPr>
        <w:t>                      3</w:t>
      </w:r>
    </w:p>
    <w:p>
      <w:pPr>
        <w:pStyle w:val="Normal"/>
        <w:spacing w:before="0" w:after="100"/>
        <w:jc w:val="left"/>
        <w:rPr>
          <w:lang w:val="en-GB"/>
        </w:rPr>
      </w:pPr>
      <w:r>
        <w:rPr>
          <w:lang w:val="en-GB"/>
        </w:rPr>
        <w:t>I love you as a child his mother’s breast,</w:t>
        <w:br/>
        <w:t>as the dumb caves their own bottomlessness,</w:t>
        <w:br/>
        <w:t>as halls the light that shows them best,</w:t>
        <w:br/>
        <w:t>as the soul loves flame, as the body rest!</w:t>
        <w:br/>
        <w:t>I love you as we who marked for death</w:t>
        <w:br/>
        <w:t>love the moments of their living breath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very smile, every word, every move you make,</w:t>
        <w:br/>
        <w:t>as falling bodies to my earth, I press;</w:t>
        <w:br/>
        <w:t>as into metal acids eat and ache,</w:t>
        <w:br/>
        <w:t>I etch you in my brains with instinct’s stress,</w:t>
        <w:br/>
        <w:t>beautiful shapeliness,</w:t>
        <w:br/>
        <w:t>your substance fills the essence they partak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moments march by, clattering and relentless,</w:t>
        <w:br/>
        <w:t>but in my ears your silence lies.</w:t>
        <w:br/>
        <w:t>Even the stars blaze up, fall, evanesce,</w:t>
        <w:br/>
        <w:t>but you’re a stillness in my eyes.</w:t>
        <w:br/>
        <w:t>The taste of you, hushed like a cavern-pool,</w:t>
        <w:br/>
        <w:t>floats in my mouth, as cool;</w:t>
        <w:br/>
        <w:t>your hand, upon a water-glass,</w:t>
        <w:br/>
        <w:t>veined with its glowing lace,</w:t>
        <w:br/>
        <w:t>dawns beautiful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4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h, what strange stuff is this of which I’m made,</w:t>
        <w:br/>
        <w:t>that but your glance can sculpt me into shape? -</w:t>
        <w:br/>
        <w:t>what kind of soul, what kind of light or shade,</w:t>
        <w:br/>
        <w:t>what prodigy that I, who have long strayed</w:t>
        <w:br/>
        <w:t>in my dim fog of nothingness unmade,</w:t>
        <w:br/>
        <w:t>explore your fertile body’s curving scape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- And as the logos flowers in my brain,</w:t>
        <w:br/>
        <w:t>immerse myself in its occult terrain! ..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Your capillaries, like a bloodred rose,</w:t>
        <w:br/>
        <w:t>ceaselessly stir and dance.</w:t>
        <w:br/>
        <w:t>There that eternal current seethes and flows</w:t>
        <w:br/>
        <w:t>and flowers as love upon your countenance,</w:t>
        <w:br/>
        <w:t>to bless with fruit your womb’s dark excellence.</w:t>
        <w:br/>
        <w:t>A myriad rootlets broider round</w:t>
        <w:br/>
        <w:t>and round your stomach’s tender ground,</w:t>
        <w:br/>
        <w:t>whose subtle threadings, woven and unwound,</w:t>
        <w:br/>
        <w:t>unknit the very knot whereby they’re bound,</w:t>
        <w:br/>
        <w:t>that thus thy lymphy cellbrood might abound,</w:t>
        <w:br/>
        <w:t>and the great, leaved boughs of thy lungs resound</w:t>
        <w:br/>
        <w:t>their whispered glory round!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eterna materia goes marching on</w:t>
        <w:br/>
        <w:t>happily through your gut’s dark cavern-cells,</w:t>
        <w:br/>
        <w:t>and to the dead waste rich life is given</w:t>
        <w:br/>
        <w:t>within the ardent kidneys’ boiling wells!</w:t>
      </w:r>
    </w:p>
    <w:p>
      <w:pPr>
        <w:pStyle w:val="Normal"/>
        <w:keepLines/>
        <w:jc w:val="left"/>
        <w:rPr>
          <w:lang w:val="en-GB"/>
        </w:rPr>
      </w:pPr>
      <w:r>
        <w:rPr>
          <w:lang w:val="en-GB"/>
        </w:rPr>
        <w:t>Billowing, your hills arise, arise,</w:t>
        <w:br/>
        <w:t>constellations tremble in your skies,</w:t>
        <w:br/>
        <w:t>lakes, factories work on by day and night,</w:t>
        <w:br/>
        <w:t>a million creatures bustle with delight,</w:t>
        <w:br/>
        <w:t>millipede,</w:t>
        <w:br/>
        <w:t>seaweed,</w:t>
        <w:br/>
        <w:t>a heartless mercy, gentle cruelty,</w:t>
        <w:br/>
        <w:t>your hot sun shines, your darkling north light broods,</w:t>
        <w:br/>
        <w:t>in you there stir the unscanned moods</w:t>
        <w:br/>
        <w:t>of a blind incalculable eternity.</w:t>
      </w:r>
    </w:p>
    <w:p>
      <w:pPr>
        <w:pStyle w:val="Normal"/>
        <w:jc w:val="left"/>
        <w:rPr/>
      </w:pPr>
      <w:r>
        <w:rPr>
          <w:sz w:val="16"/>
          <w:szCs w:val="16"/>
          <w:lang w:val="en-GB"/>
        </w:rPr>
        <w:br/>
      </w:r>
      <w:r>
        <w:rPr>
          <w:lang w:val="en-GB"/>
        </w:rPr>
        <w:t>                      5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o falls in clotted spatters</w:t>
        <w:br/>
        <w:t>at your feet this blood,</w:t>
        <w:br/>
        <w:t>this parched utterance.</w:t>
        <w:br/>
        <w:t>Being stutters;</w:t>
        <w:br/>
        <w:t>law is the only spotless eloquence.</w:t>
        <w:br/>
        <w:t>My toiling organs, wherein I am renewed</w:t>
        <w:br/>
        <w:t>over and over daily, are subdued</w:t>
        <w:br/>
        <w:t>to their final silenc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ut yet each part cries out -</w:t>
        <w:br/>
        <w:t>O you who from the billioned multitude,</w:t>
        <w:br/>
        <w:t>O you unique, you chosen, wooed</w:t>
        <w:br/>
        <w:t>and singled out, you cradle, bed,</w:t>
        <w:br/>
        <w:t>and grave, soft quickener of the dead,</w:t>
        <w:br/>
        <w:t>receive me into you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(How high is this dawn-shadowy sky!</w:t>
        <w:br/>
        <w:t>Armies are glittering in its ore.</w:t>
        <w:br/>
        <w:t>Radiance anguishing to the eye.</w:t>
        <w:br/>
        <w:t>Now I am lost, I can no more.</w:t>
        <w:br/>
        <w:t>Up in the world I hear it batter,</w:t>
        <w:br/>
        <w:t>my heart’s old roar.)</w:t>
      </w:r>
    </w:p>
    <w:p>
      <w:pPr>
        <w:pStyle w:val="Normal"/>
        <w:jc w:val="left"/>
        <w:rPr>
          <w:lang w:val="en-GB"/>
        </w:rPr>
      </w:pPr>
      <w:r>
        <w:rPr>
          <w:sz w:val="16"/>
          <w:szCs w:val="16"/>
          <w:lang w:val="en-GB"/>
        </w:rPr>
        <w:br/>
      </w:r>
      <w:r>
        <w:rPr>
          <w:lang w:val="en-GB"/>
        </w:rPr>
        <w:t>                      6</w:t>
        <w:br/>
        <w:t xml:space="preserve">                 </w:t>
      </w:r>
      <w:r>
        <w:rPr>
          <w:i/>
          <w:iCs/>
          <w:lang w:val="en-GB"/>
        </w:rPr>
        <w:t>(Envoi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(Now the train’s going down the track,</w:t>
        <w:br/>
        <w:t>maybe today it’ll carry me back,</w:t>
        <w:br/>
        <w:t>maybe my hot face will cool down today,</w:t>
        <w:br/>
        <w:t>maybe you’ll talk to me, maybe you’ll say:</w:t>
      </w:r>
    </w:p>
    <w:p>
      <w:pPr>
        <w:pStyle w:val="Normal"/>
        <w:keepLines/>
        <w:jc w:val="left"/>
        <w:rPr>
          <w:lang w:val="en-GB"/>
        </w:rPr>
      </w:pPr>
      <w:r>
        <w:rPr>
          <w:lang w:val="en-GB"/>
        </w:rPr>
        <w:t>Warm water’s running, there’s a bath by and by!</w:t>
        <w:br/>
        <w:t>Here is a towel, now get yourself dry!</w:t>
        <w:br/>
        <w:t>The meat’s on the oven, and you will be fed!</w:t>
        <w:br/>
        <w:t>There where I lie, there is your bed.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</w:t>
      </w:r>
      <w:r>
        <w:rPr>
          <w:lang w:val="en-GB"/>
        </w:rPr>
        <w:t>(1933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Mama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Mama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n Mama now my thoughts have dawdled</w:t>
        <w:br/>
        <w:t>all of a week. Clothes-basket cradled</w:t>
        <w:br/>
        <w:t>creaked on her hip; she’d climb the stairway</w:t>
        <w:br/>
        <w:t>up to the drying-attic’s airway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n, for I was an honest fellow,</w:t>
        <w:br/>
        <w:t>how I would shriek and stamp and bellow!</w:t>
        <w:br/>
        <w:t>That swollen laundry needs no mother.</w:t>
        <w:br/>
        <w:t>Take me, and leave it to anothe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ut still she drudged so quietly,</w:t>
        <w:br/>
        <w:t>nor scolded me nor looked upon me,</w:t>
        <w:br/>
        <w:t>and the hung clothes would glow and billow</w:t>
        <w:br/>
        <w:t>high up above, with swoop and wallow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t’s too late now to still my bother;</w:t>
        <w:br/>
        <w:t>what a giant was my mother -</w:t>
        <w:br/>
        <w:t>over the sky her grey hair flutters,</w:t>
        <w:br/>
        <w:t>her bluing tints the heaven’s water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</w:t>
      </w:r>
      <w:r>
        <w:rPr>
          <w:lang w:val="en-GB"/>
        </w:rPr>
        <w:t>(1934)</w:t>
      </w:r>
      <w:r>
        <w:br w:type="page"/>
      </w:r>
    </w:p>
    <w:p>
      <w:pPr>
        <w:pStyle w:val="Normal"/>
        <w:jc w:val="left"/>
        <w:rPr/>
      </w:pPr>
      <w:r>
        <w:rPr>
          <w:lang w:val="en-GB"/>
        </w:rPr>
        <w:br/>
      </w:r>
      <w:r>
        <w:rPr>
          <w:b/>
          <w:bCs/>
          <w:lang w:val="en-GB"/>
        </w:rPr>
        <w:t>My Eyes Jump In and Out...</w:t>
        <w:br/>
      </w:r>
      <w:r>
        <w:rPr>
          <w:b/>
          <w:bCs/>
          <w:i/>
          <w:iCs/>
          <w:lang w:val="en-GB"/>
        </w:rPr>
        <w:t>Ki-be ugrá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y eyes jump in and out, I’m mad again.</w:t>
        <w:br/>
        <w:t>When I’m like this, don’t hurt me. Hold me tight.</w:t>
        <w:br/>
        <w:t>When all I am goes crosseyed in my brain,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on’t show your fist to me: my broken sight</w:t>
        <w:br/>
        <w:t>would never recognize it anyway.</w:t>
        <w:br/>
        <w:t>Don’t jerk me, sweet, off the void edge of the night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ink: I have nothing left to give away,</w:t>
        <w:br/>
        <w:t>no one to have and hold. What I called „me”</w:t>
        <w:br/>
        <w:t>is nothing too. I gnaw its crumbs today,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nd when this poem is done it will not be...</w:t>
        <w:br/>
        <w:t>As space is by a searchlight, I am pierced through</w:t>
        <w:br/>
        <w:t>by naked sight: what sin is this they see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who answer not, no matter what I do,</w:t>
        <w:br/>
        <w:t>they who by law should love, be claimed by me.</w:t>
        <w:br/>
        <w:t>Do not believe this sin you can’t construe,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ill my grave-mould acquits and sets me fre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</w:t>
      </w:r>
      <w:r>
        <w:rPr>
          <w:lang w:val="en-GB"/>
        </w:rPr>
        <w:t>(1936)</w:t>
      </w:r>
      <w:r>
        <w:br w:type="page"/>
      </w:r>
    </w:p>
    <w:p>
      <w:pPr>
        <w:pStyle w:val="Normal"/>
        <w:jc w:val="left"/>
        <w:rPr/>
      </w:pPr>
      <w:r>
        <w:rPr>
          <w:lang w:val="en-GB"/>
        </w:rPr>
        <w:br/>
      </w:r>
      <w:r>
        <w:rPr>
          <w:b/>
          <w:bCs/>
          <w:lang w:val="en-GB"/>
        </w:rPr>
        <w:t>The Scream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Kiáltozá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Love me wildly, to distraction,</w:t>
        <w:br/>
        <w:t>scare away my huge affliction,</w:t>
        <w:br/>
        <w:t>in the cage of an abstraction,</w:t>
        <w:br/>
        <w:t>   I, an ape, jump up and down,</w:t>
        <w:br/>
        <w:t>bare my teeth in malediction,</w:t>
        <w:br/>
        <w:t>for I have no faith or fiction,</w:t>
        <w:br/>
        <w:t>   in the terror of His frow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ortal, do you hear my singing,</w:t>
        <w:br/>
        <w:t>or mere nature’s echoes ringing?</w:t>
        <w:br/>
        <w:t>Hug me, don’t just stare unseeing</w:t>
        <w:br/>
        <w:t>   as the sharpened knife comes down -</w:t>
        <w:br/>
        <w:t>there’s no guardian that’s undying</w:t>
        <w:br/>
        <w:t>who will hear my song and sighing:</w:t>
        <w:br/>
        <w:t>   in the terror of His frow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s a raft upon a river,</w:t>
        <w:br/>
        <w:t>Slovak raftman, whosoever,</w:t>
        <w:br/>
        <w:t>so the human race forever</w:t>
        <w:br/>
        <w:t>   dumb with pain, goes drifting down -</w:t>
        <w:br/>
        <w:t>but I scream in vain endeavour:</w:t>
        <w:br/>
        <w:t>love me: I’ll be good, I shiver</w:t>
        <w:br/>
        <w:t>   in the terror of His frow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</w:t>
      </w:r>
      <w:r>
        <w:rPr>
          <w:lang w:val="en-GB"/>
        </w:rPr>
        <w:t>(1936)</w:t>
      </w:r>
      <w:r>
        <w:br w:type="page"/>
      </w:r>
    </w:p>
    <w:p>
      <w:pPr>
        <w:pStyle w:val="Normal"/>
        <w:jc w:val="left"/>
        <w:rPr/>
      </w:pPr>
      <w:r>
        <w:rPr>
          <w:lang w:val="en-GB"/>
        </w:rPr>
        <w:br/>
      </w:r>
      <w:r>
        <w:rPr>
          <w:b/>
          <w:bCs/>
          <w:lang w:val="en-GB"/>
        </w:rPr>
        <w:t>Tumble out of the Flood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Bukj föl az árból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rrify me, my hidden God,</w:t>
        <w:br/>
        <w:t>I need your wrath, your scourge, your thunder;</w:t>
        <w:br/>
        <w:t>quick, come tumble out of the flood,</w:t>
        <w:br/>
        <w:t>lest nothingness sweep us asunde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 am the one the horse knocks down,</w:t>
        <w:br/>
        <w:t>up to my eyes in dirt, a cipher,</w:t>
        <w:br/>
        <w:t>and yet I play with knives of pain</w:t>
        <w:br/>
        <w:t>too monstrous for man’s heart to suffe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ow easily I flame! the sun</w:t>
        <w:br/>
        <w:t>is not more prone to burn - be frightening,</w:t>
        <w:br/>
        <w:t>scream at me: leave the fire alone!</w:t>
        <w:br/>
        <w:t>Rap my hands with your bolt of lightning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ammer it into me with rage</w:t>
        <w:br/>
        <w:t>or grace: it’s innocence that’s evil!</w:t>
        <w:br/>
        <w:t>that innocence could be my cage</w:t>
        <w:br/>
        <w:t>burns at me fiercer than a devil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 fragment from a wreck I lie,</w:t>
        <w:br/>
        <w:t>tossed by a cruel tempest frothing;</w:t>
        <w:br/>
        <w:t>alone; I dare, and I defy:</w:t>
        <w:br/>
        <w:t>all merely signifying nothing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’d choke my very breath, to die,</w:t>
        <w:br/>
        <w:t>your rod and staff thus disobeying,</w:t>
        <w:br/>
        <w:t>and look you boldly in the eye,</w:t>
        <w:br/>
        <w:t>you empty, human-faced unbeing!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 </w:t>
      </w:r>
      <w:r>
        <w:rPr>
          <w:lang w:val="en-GB"/>
        </w:rPr>
        <w:t>(1937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Eagle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Sa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agle, gigantic, diving</w:t>
        <w:br/>
        <w:t>heaven’s echoey precipices!</w:t>
        <w:br/>
        <w:t>What winged thing’s this, arriving</w:t>
        <w:br/>
        <w:t>from voids and nothingnesses!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is starry beak of azure</w:t>
        <w:br/>
        <w:t>devours the vaulted cosm,</w:t>
        <w:br/>
        <w:t>his talons of erasure</w:t>
        <w:br/>
        <w:t>rip at its flesh-warm bosom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world’s eyeball, transparent,</w:t>
        <w:br/>
        <w:t>weeps at the bloody capture,</w:t>
        <w:br/>
        <w:t>the downy feathers errant.</w:t>
        <w:br/>
        <w:t>This is the red dawn’s raptur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re is no height above it,</w:t>
        <w:br/>
        <w:t>essence is torn and savaged;</w:t>
        <w:br/>
        <w:t>there is no depth beneath it,</w:t>
        <w:br/>
        <w:t>being itself is ravished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One wing is my own aura,</w:t>
        <w:br/>
        <w:t>the other wing is Flóra:</w:t>
        <w:br/>
        <w:t>newborn, beyond all seeming,</w:t>
        <w:br/>
        <w:t>each thus in each redeeming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</w:t>
      </w:r>
      <w:r>
        <w:rPr>
          <w:lang w:val="en-GB"/>
        </w:rPr>
        <w:t>(1937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Consciousness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Eszméle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                      </w:t>
      </w:r>
      <w:r>
        <w:rPr>
          <w:lang w:val="en-GB"/>
        </w:rPr>
        <w:t>1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dawn dissevers earth and skies</w:t>
        <w:br/>
        <w:t>and at its pure and lovely bidding</w:t>
        <w:br/>
        <w:t>the children and the dragonflies</w:t>
        <w:br/>
        <w:t>twirl out into the sunworld’s budding;</w:t>
        <w:br/>
        <w:t>no vapor dims the air’s receding,</w:t>
        <w:br/>
        <w:t>a twinkling lightness buoys the eyes!</w:t>
        <w:br/>
        <w:t>Last night into their trees were gliding</w:t>
        <w:br/>
        <w:t>the leaves, like tiny butterflie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2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lue, yellow, red, they flocked my dream,</w:t>
        <w:br/>
        <w:t>smudged images the mind had taken,</w:t>
        <w:br/>
        <w:t>I felt the cosmic order gleam -</w:t>
        <w:br/>
        <w:t>and not a speck of dust was shaken.</w:t>
        <w:br/>
        <w:t>My dream’s a floating shade; I waken;</w:t>
        <w:br/>
        <w:t>order is but an iron regime.</w:t>
        <w:br/>
        <w:t>By day, the moon’s my body’s beacon,</w:t>
        <w:br/>
        <w:t>by night, an inner sun will bur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3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’m gaunt, sometimes bread’s all I touch,</w:t>
        <w:br/>
        <w:t>I seek amid this trivial chatter</w:t>
        <w:br/>
        <w:t>unrecompensed, and yearn to clutch,</w:t>
        <w:br/>
        <w:t>what has more truth than dice, more matter.</w:t>
        <w:br/>
        <w:t>No roast rib warms my mouth and platter,</w:t>
        <w:br/>
        <w:t>no child my heart, forgoing such -</w:t>
        <w:br/>
        <w:t>the cat can’t both, how deft a ratter,</w:t>
        <w:br/>
        <w:t>inside and outside make her catch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4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Just like split firewood stacked together,</w:t>
        <w:br/>
        <w:t>the universe embraces all,</w:t>
        <w:br/>
        <w:t>so that each object holds the other</w:t>
        <w:br/>
        <w:t>confined by pressures mutual,</w:t>
        <w:br/>
        <w:t>all things ordained, reciprocal.</w:t>
        <w:br/>
        <w:t>Only unbeing can branch and feather,</w:t>
        <w:br/>
        <w:t>only becoming blooms at all;</w:t>
        <w:br/>
        <w:t>what is must break, or fade, or wither.</w:t>
      </w:r>
    </w:p>
    <w:p>
      <w:pPr>
        <w:pStyle w:val="Normal"/>
        <w:keepNext w:val="true"/>
        <w:jc w:val="left"/>
        <w:rPr>
          <w:lang w:val="en-GB"/>
        </w:rPr>
      </w:pPr>
      <w:r>
        <w:rPr>
          <w:lang w:val="en-GB"/>
        </w:rPr>
        <w:br/>
        <w:t>                      5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own by the branched marshaling-yard</w:t>
        <w:br/>
        <w:t>I lurked behind a root, fear-stricken,</w:t>
        <w:br/>
        <w:t>of silence was the living shard,</w:t>
        <w:br/>
        <w:t>I tasted grey and weird-sweet lichen.</w:t>
        <w:br/>
        <w:t>I saw a shadow leap and thicken:</w:t>
        <w:br/>
        <w:t>it was the shadow of the guard -</w:t>
        <w:br/>
        <w:t>did he suspect? - watched his shade quicken</w:t>
        <w:br/>
        <w:t>upon the heaped coal dew-bestarred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6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nside there is a world of pain,</w:t>
        <w:br/>
        <w:t>outside is only explanation.</w:t>
        <w:br/>
        <w:t>The world’s your scab, the outer stain,</w:t>
        <w:br/>
        <w:t>your soul’s the fever-inflammation.</w:t>
        <w:br/>
        <w:t>Jailed by your heart’s own insurrection,</w:t>
        <w:br/>
        <w:t>you’re only free when you refrain,</w:t>
        <w:br/>
        <w:t>nor build so fine a habitation,</w:t>
        <w:br/>
        <w:t>the landlord takes it back agai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7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 stared from underneath the evening</w:t>
        <w:br/>
        <w:t>into the cogwheel of the sky -</w:t>
        <w:br/>
        <w:t>the loom of all the past was weaving</w:t>
        <w:br/>
        <w:t>law from those glimmery threads, and I</w:t>
        <w:br/>
        <w:t>looked up again into the sky</w:t>
        <w:br/>
        <w:t>from underneath the steams of dreaming</w:t>
        <w:br/>
        <w:t>and saw that always, by and by,</w:t>
        <w:br/>
        <w:t>the weft of law is torn, unseaming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8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ilence gave ear: the clock struck one.</w:t>
        <w:br/>
        <w:t>Maybe you could go back to boydom;</w:t>
        <w:br/>
        <w:t>walled in with concrete dank and wan,</w:t>
        <w:br/>
        <w:t>maybe imagine hints of freedom.</w:t>
        <w:br/>
        <w:t>And now I stand, and through the sky-dome</w:t>
        <w:br/>
        <w:t>the stars, the Dippers, shine and burn</w:t>
        <w:br/>
        <w:t>like bars, the sign of jail and thraldom,</w:t>
        <w:br/>
        <w:t>above a silent cell of stone.</w:t>
      </w:r>
    </w:p>
    <w:p>
      <w:pPr>
        <w:pStyle w:val="Normal"/>
        <w:keepNext w:val="true"/>
        <w:jc w:val="left"/>
        <w:rPr>
          <w:lang w:val="en-GB"/>
        </w:rPr>
      </w:pPr>
      <w:r>
        <w:rPr>
          <w:lang w:val="en-GB"/>
        </w:rPr>
        <w:br/>
        <w:t>                      9.</w:t>
      </w:r>
    </w:p>
    <w:p>
      <w:pPr>
        <w:pStyle w:val="Normal"/>
        <w:keepLines/>
        <w:jc w:val="left"/>
        <w:rPr>
          <w:lang w:val="en-GB"/>
        </w:rPr>
      </w:pPr>
      <w:r>
        <w:rPr>
          <w:lang w:val="en-GB"/>
        </w:rPr>
        <w:t>I’ve heard the crying of the steel,</w:t>
        <w:br/>
        <w:t>I’ve heard the laugh of rain, its pattern;</w:t>
        <w:br/>
        <w:t>I’ve seen the past burst through its seal:</w:t>
        <w:br/>
        <w:t>only illusions are forgotten,</w:t>
        <w:br/>
        <w:t>for naught but love was I begotten,</w:t>
        <w:br/>
        <w:t>bent, though, beneath my burdens’ wheel -</w:t>
        <w:br/>
        <w:t>why must we forge such weapons, flatten</w:t>
        <w:br/>
        <w:t>the gold awareness of the real?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10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He only is a man, who knows</w:t>
        <w:br/>
        <w:t>there is no mother and no father,</w:t>
        <w:br/>
        <w:t>that death is only what he owes</w:t>
        <w:br/>
        <w:t>and life’s a bonus altogether,</w:t>
        <w:br/>
        <w:t>returns his find to its bequeather,</w:t>
        <w:br/>
        <w:t>holding it only till he goes;</w:t>
        <w:br/>
        <w:t>nor to himself, nor to another,</w:t>
        <w:br/>
        <w:t>takes on a god’s or pastor’s pos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11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’ve seen what they call happiness:</w:t>
        <w:br/>
        <w:t>soft, blonde, it weighed two hundred kilos;</w:t>
        <w:br/>
        <w:t>it waddled smiling on the grass,</w:t>
        <w:br/>
        <w:t>its tail a curl between two pillows.</w:t>
        <w:br/>
        <w:t>Its lukewarm puddle glowed with yellows,</w:t>
        <w:br/>
        <w:t>it blinked and grunted at me - yes,</w:t>
        <w:br/>
        <w:t>I still remember where it wallows,</w:t>
        <w:br/>
        <w:t>touched by the dawns of blissfulnes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  <w:t>                      12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I live beside the tracks, where I</w:t>
        <w:br/>
        <w:t>can see the trains pass through the station.</w:t>
        <w:br/>
        <w:t>I see the brilliant windows fly</w:t>
        <w:br/>
        <w:t>in floating dark and dim privation.</w:t>
        <w:br/>
        <w:t>Through the eternal night’s negation</w:t>
        <w:br/>
        <w:t>just so the lit-up days rush by;</w:t>
        <w:br/>
        <w:t>in all the cars’ illumination,</w:t>
        <w:br/>
        <w:t>silent, resting my elbow, I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</w:t>
      </w:r>
      <w:r>
        <w:rPr>
          <w:lang w:val="en-GB"/>
        </w:rPr>
        <w:t>(1934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That Which Your Heart Disguises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Amit szívedbe rejtesz</w:t>
      </w:r>
    </w:p>
    <w:p>
      <w:pPr>
        <w:pStyle w:val="Normal"/>
        <w:jc w:val="left"/>
        <w:rPr>
          <w:lang w:val="en-GB"/>
        </w:rPr>
      </w:pPr>
      <w:r>
        <w:rPr>
          <w:i/>
          <w:iCs/>
          <w:lang w:val="en-GB"/>
        </w:rPr>
        <w:t>            </w:t>
      </w:r>
      <w:r>
        <w:rPr>
          <w:i/>
          <w:iCs/>
          <w:lang w:val="en-GB"/>
        </w:rPr>
        <w:t>For the eightieth birthday of Freud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at which your heart disguises</w:t>
        <w:br/>
        <w:t>open your eyes and see;</w:t>
        <w:br/>
        <w:t>that which your eye surmises</w:t>
        <w:br/>
        <w:t>let your heart wait to b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Desire - and all concede it -</w:t>
        <w:br/>
        <w:t>kills all who are not dead.</w:t>
        <w:br/>
        <w:t>But happiness, you need it</w:t>
        <w:br/>
        <w:t>as you need daily bread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hildren, all of the living</w:t>
        <w:br/>
        <w:t>yearn for our mother’s arms;</w:t>
        <w:br/>
        <w:t>lovemaking, or death-giving,</w:t>
        <w:br/>
        <w:t>to wed’s to take up arm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e like the Man of Eighty,</w:t>
        <w:br/>
        <w:t>hunted by men with guns,</w:t>
        <w:br/>
        <w:t>who bleeds, but in his beauty</w:t>
        <w:br/>
        <w:t>still sires a million sons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at old thorn, broken piercing</w:t>
        <w:br/>
        <w:t>your sole, is long since drawn.</w:t>
        <w:br/>
        <w:t>Now from your heart’s releasing</w:t>
        <w:br/>
        <w:t>death, too, falls and is gon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at which your eye surmises</w:t>
        <w:br/>
        <w:t>seize with your hand and will;</w:t>
        <w:br/>
        <w:t>that which your heart disguises</w:t>
        <w:br/>
        <w:t>is yours to kiss or kill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</w:t>
      </w:r>
      <w:r>
        <w:rPr>
          <w:lang w:val="en-GB"/>
        </w:rPr>
        <w:t>(1936)</w:t>
      </w:r>
      <w:r>
        <w:br w:type="page"/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And So I’ve Found My Native Country...</w:t>
        <w:br/>
      </w:r>
      <w:r>
        <w:rPr>
          <w:b/>
          <w:bCs/>
          <w:i/>
          <w:iCs/>
          <w:lang w:val="en-GB"/>
        </w:rPr>
        <w:t>Íme, hát megleltem hazáma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nd so I’ve found my native country,</w:t>
        <w:br/>
        <w:t>that soil the gravedigger will frame,</w:t>
        <w:br/>
        <w:t>where they who write the words above me</w:t>
        <w:br/>
        <w:t>do not for once misspell my nam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is black collection-box receives me</w:t>
        <w:br/>
        <w:t>(for no one needs me any more),</w:t>
        <w:br/>
        <w:t>this Iron Six that was worth twenty,</w:t>
        <w:br/>
        <w:t>this coin left over from the wa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None needs that iron ring inscripted</w:t>
        <w:br/>
        <w:t>with sweet words, that the world is new:</w:t>
        <w:br/>
        <w:t>rights, land. - Our laws are the leftovers;</w:t>
        <w:br/>
        <w:t>now pretty gold rings all pursu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or many years I had been lonely.</w:t>
        <w:br/>
        <w:t>Then many people visited.</w:t>
        <w:br/>
        <w:t>I’d have been happy if they’d stayed.</w:t>
        <w:br/>
        <w:t>You are alone, was what they said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nd so I lived, useless and empty,</w:t>
        <w:br/>
        <w:t>and now I see it all quite plain.</w:t>
        <w:br/>
        <w:t>They let me play the fool until</w:t>
        <w:br/>
        <w:t>by now even my death’s in vain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All through my life I’ve tried to weather</w:t>
        <w:br/>
        <w:t>the whirlwind that would always blow.</w:t>
        <w:br/>
        <w:t>I was more sinned against than sinning,</w:t>
        <w:br/>
        <w:t>and it’s a laugh that it was so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Spring, summer, autumn, all are lovely;</w:t>
        <w:br/>
        <w:t>but winter’s loveliest for one</w:t>
        <w:br/>
        <w:t>who hopes for hearth and home and family</w:t>
        <w:br/>
        <w:t>only for others, when all’s done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</w:t>
      </w:r>
      <w:r>
        <w:rPr>
          <w:lang w:val="en-GB"/>
        </w:rPr>
        <w:t>(1937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br/>
        <w:t>-&amp;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b/>
      <w:b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ind w:left="170" w:hanging="170"/>
    </w:pPr>
    <w:rPr>
      <w:sz w:val="22"/>
      <w:szCs w:val="22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72" w:leader="dot"/>
      </w:tabs>
      <w:spacing w:before="120" w:after="120"/>
      <w:jc w:val="center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center"/>
    </w:pPr>
    <w:rPr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5:23:00Z</dcterms:created>
  <dc:creator>Attila J�zsef</dc:creator>
  <dc:description/>
  <dc:language>en-US</dc:language>
  <cp:lastModifiedBy>.</cp:lastModifiedBy>
  <dcterms:modified xsi:type="dcterms:W3CDTF">2005-07-20T15:44:00Z</dcterms:modified>
  <cp:revision>5</cp:revision>
  <dc:subject/>
  <dc:title>Poems</dc:title>
</cp:coreProperties>
</file>