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Conic Sections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Quiz: Double-Napped Cone Mo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Instructions: </w:t>
      </w:r>
      <w:r>
        <w:rPr>
          <w:rFonts w:cs="Arial" w:ascii="Arial" w:hAnsi="Arial"/>
          <w:b w:val="false"/>
          <w:bCs w:val="false"/>
        </w:rPr>
        <w:t xml:space="preserve">Answer all the following questions in the space provided. Simplify all answer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Describe or show how a double-napped cone is crea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Label the vertex, vertical axis, generators in the following diagram of a double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pped cone.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981075" cy="1495425"/>
            <wp:effectExtent l="0" t="0" r="0" b="0"/>
            <wp:docPr id="1" name="cone_qu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e_qu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a) Describe or show how the double-napped cone can be sliced to creat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irc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Describe what happens to a circle as the plane cutting the double-napped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e move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) towards the cone's verte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i) away from the cone's verte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a) Describe or show how the double-napped cone can be sliced to crea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llip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Describe what happens to an ellipse as the plane cutting the double-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pped cone gradually becomes: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) more parallel to the cone's vertical ax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i) more perpendicular to the cone's vertical axis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a) Describe or show how the double-napped cone can be sliced to creat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yperbol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Describe what happens to a hyperbola as the plane cutting the double-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pped cone moves: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) closer to the cone's verte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i) farther away from the cone's verte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a) Describe or show how the double-napped cone can be sliced to creat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arabol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Describe what happens to a parabola as the plane cutting the double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pped cone moves: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) closer to the cone's verte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i) farther away from the cone's verte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  a) Use the below chart to describe or show how the double-napped cone ca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 sliced to create each of the degenerate cas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392"/>
      </w:tblGrid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enerate Conic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be or show how this Degenerate Case is Created</w:t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ecting l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te the general equation that describes all the conic sections and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generate conics algebraically.</w:t>
      </w:r>
    </w:p>
    <w:sectPr>
      <w:headerReference w:type="default" r:id="rId3"/>
      <w:type w:val="nextPage"/>
      <w:pgSz w:w="12240" w:h="15840"/>
      <w:pgMar w:left="126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9:42:00Z</dcterms:created>
  <dc:creator>U of S Mathematics &amp; Statisti</dc:creator>
  <dc:description/>
  <dc:language>en-US</dc:language>
  <cp:lastModifiedBy>U of S Mathematics &amp; Statisti</cp:lastModifiedBy>
  <cp:lastPrinted>2000-09-28T09:46:00Z</cp:lastPrinted>
  <dcterms:modified xsi:type="dcterms:W3CDTF">2001-02-06T19:44:00Z</dcterms:modified>
  <cp:revision>6</cp:revision>
  <dc:subject/>
  <dc:title>Quiz: Double-Napped Cone Module</dc:title>
</cp:coreProperties>
</file>