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Ellipse Modul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or the following standard equations, identify the centre of the ellipse and the lengths of the horizontal and vertical axes. </w:t>
      </w:r>
    </w:p>
    <w:p>
      <w:pPr>
        <w:pStyle w:val="PlainText"/>
        <w:ind w:left="5040" w:hanging="3960"/>
        <w:rPr/>
      </w:pPr>
      <w:r>
        <w:rPr>
          <w:rFonts w:eastAsia="MS Mincho;ＭＳ 明朝" w:cs="Arial" w:ascii="Arial" w:hAnsi="Arial"/>
          <w:sz w:val="24"/>
        </w:rPr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9 = 1</w:t>
        <w:tab/>
        <w:t xml:space="preserve">Centre: __________ </w:t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: __________</w:t>
        <w:tab/>
        <w:t xml:space="preserve">Vertical Axis: 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/>
      </w:pPr>
      <w:r>
        <w:rPr>
          <w:rFonts w:eastAsia="MS Mincho;ＭＳ 明朝" w:cs="Arial" w:ascii="Arial" w:hAnsi="Arial"/>
          <w:sz w:val="24"/>
        </w:rPr>
        <w:t>b) (x - 1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  <w:tab/>
        <w:t xml:space="preserve">Centre: __________ </w:t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040" w:hanging="39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: __________</w:t>
        <w:tab/>
        <w:t xml:space="preserve">Vertical Axis: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/>
      </w:pPr>
      <w:r>
        <w:rPr>
          <w:rFonts w:eastAsia="MS Mincho;ＭＳ 明朝" w:cs="Arial" w:ascii="Arial" w:hAnsi="Arial"/>
          <w:sz w:val="24"/>
        </w:rPr>
        <w:br/>
        <w:t>c) (x - 10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0 + (y + 7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44 = 1     </w:t>
        <w:tab/>
        <w:t xml:space="preserve">Centre: __________ 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Horizontal Axis: __________ </w:t>
        <w:tab/>
        <w:tab/>
        <w:t xml:space="preserve">Vertical Axis: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n ellipse centred at the origin has a horizontal axis of length 10 and a vertical axis of length 8. </w:t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ketch the graph of this ellipse on the graph paper provided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8549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ellipse in standard form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Write the equation of this ellipse in general form.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>An ellipse centred at (-3, -9) has a horizontal axis of length 2(5)</w:t>
      </w:r>
      <w:r>
        <w:rPr>
          <w:rFonts w:eastAsia="MS Mincho;ＭＳ 明朝" w:cs="Arial" w:ascii="Arial" w:hAnsi="Arial"/>
          <w:sz w:val="24"/>
          <w:vertAlign w:val="superscript"/>
        </w:rPr>
        <w:t>1/2</w:t>
      </w:r>
      <w:r>
        <w:rPr>
          <w:rFonts w:eastAsia="MS Mincho;ＭＳ 明朝" w:cs="Arial" w:ascii="Arial" w:hAnsi="Arial"/>
          <w:sz w:val="24"/>
        </w:rPr>
        <w:t xml:space="preserve"> and a vertical axis of length 16. </w:t>
      </w:r>
    </w:p>
    <w:p>
      <w:pPr>
        <w:pStyle w:val="PlainText"/>
        <w:numPr>
          <w:ilvl w:val="1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ketch the graph of this ellipse on the graph paper provided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ellipse in standard form.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Write the equation of this ellipse in general form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Describe the effect that varying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in the standard equation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n ellipse by completing the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,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r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/>
        <w:t xml:space="preserve"> = 1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ariab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de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in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riable = 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escribe the effect that varying a and b in the standard equation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n ellipse by completing the  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= 1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Value of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 and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b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ffect on the graph of the ellip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&gt;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&lt;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 = b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>The equation 16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60x - 16y + 400 = 0 defines an ellipse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a) Determine the centre of the ellipse and the lengths of its horizontal and vertical  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xes.</w:t>
        <w:tab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centre = 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orizontal axis length =   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21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>vertical axis length = 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b) Sketch a picture of this ellipse on the provided graph paper. </w:t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br/>
        <w:t>7.  An ellipse is defined by the standard equation (x + 9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(y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36 = 1 and by the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t>general equation 4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72x + 8y + 304 = 0.</w:t>
        <w:br/>
        <w:t xml:space="preserve"> </w:t>
        <w:tab/>
        <w:t>a) Show that these two equations are equivalent.</w:t>
        <w:br/>
        <w:br/>
        <w:br/>
        <w:br/>
        <w:br/>
        <w:t xml:space="preserve">      b) Verify their equivalency by using the point (-12, -4). </w:t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8.  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defines an ellipse, then what must be 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rue about the values of the coefficients A and B? </w:t>
        <w:br/>
        <w:br/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9.   Explain why a circle is a special ellipse. </w:t>
        <w:br/>
        <w:br/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0.   An ellipse is formed when a double-napped cone is cut by a plane that is neith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 xml:space="preserve">parallel nor perpendicular to the vertical axis of the cone.  Describe what happens to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 xml:space="preserve">the ellipse as: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plane gradually tilts towards being parallel to the vertical axis of the    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ouble-napped cone. 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plane gradually tilts towards being perpendicular to the vertical axis of  </w:t>
      </w:r>
    </w:p>
    <w:p>
      <w:pPr>
        <w:pStyle w:val="PlainText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 xml:space="preserve"> the double-napped cone. 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) The plane cuts the cone exactly perpendicular to the vertical axis. 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1.  The following ellipse is centred at (0, 0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975100" cy="397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What are the lengths of the horizontal and vertical axes?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>horizontal:   _______________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rtical:        ___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b) Write the standard equation of this ellipse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) If the lengths of the axes remain the same, what would be the standard equation of this ellipse centred at the point P?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) Sketch the graph of the translated ellipse in the above graph paper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) Describe how the ellipse was translated. </w:t>
        <w:br/>
        <w:br/>
      </w:r>
    </w:p>
    <w:sectPr>
      <w:headerReference w:type="default" r:id="rId6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56:00Z</dcterms:created>
  <dc:creator>U of S Mathematics &amp; Statisti</dc:creator>
  <dc:description/>
  <dc:language>en-US</dc:language>
  <cp:lastModifiedBy>U of S Mathematics &amp; Statisti</cp:lastModifiedBy>
  <dcterms:modified xsi:type="dcterms:W3CDTF">2001-02-06T19:49:00Z</dcterms:modified>
  <cp:revision>12</cp:revision>
  <dc:subject/>
  <dc:title>Quiz: Ellipse Module</dc:title>
</cp:coreProperties>
</file>