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onic Sections</w:t>
      </w:r>
    </w:p>
    <w:p>
      <w:pPr>
        <w:pStyle w:val="Heading1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Quiz: Solving Equations Mo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 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structions:</w:t>
      </w:r>
      <w:r>
        <w:rPr>
          <w:rFonts w:cs="Arial" w:ascii="Arial" w:hAnsi="Arial"/>
        </w:rPr>
        <w:t xml:space="preserve">  Answer all the following questions in the space provided. Simplify all answ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Which conic section is defined by the following standard equa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49      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) (x - 4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25 - (y + 2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/20 = 1     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) x = 10(y - 8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)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4 + (y - 5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/16 = 1     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Draw pictures that shows the three different ways that a line and a circle can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ntersec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Two quadratic equations can intersect 0, 1, 2, 3 or 4 times. Draw a picture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hat illustrates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hyperbola and a circle intersecting once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) a parabola and an ellipse intersecting twi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) a parabola and circle intersecting at 3 poin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) a circle and an ellipse intersecting at 4 points.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4.  The following questions involve the equation 8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5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64x + 20y + 108 = 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) Inspect the coefficients in the equation. State which conic section thi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equation might represent and explain your answ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) Rewrite the equation in standard form to show that your answer in th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vious question is correc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</w:rPr>
        <w:t>5.  The following questions involve the equation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2x - 3y + 39 = 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) Inspect the coefficients in the equation. State which conic section this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equation might represent and explain your answ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) Rewrite the equation in standard form to show that your answer in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vious question is correc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A linear-quadratic system of equation consists of the equations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y + (3/4)x = 0   and  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25 = 0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tbl>
      <w:tblPr>
        <w:tblW w:w="460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318"/>
      </w:tblGrid>
      <w:tr>
        <w:trPr>
          <w:trHeight w:val="3938" w:hRule="atLeast"/>
        </w:trPr>
        <w:tc>
          <w:tcPr>
            <w:tcW w:w="3624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Sketch the graph of the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ystem on the provided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raph paper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47975" cy="2847975"/>
                  <wp:effectExtent l="0" t="0" r="0" b="0"/>
                  <wp:docPr id="1" name="gr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) From the graph, estimate the solution of the sys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) Use algebra to find the exact solutions to the sys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) Show how to check your answer in part (c) by substituting the solutions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back into the original equa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 The equations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4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36 = 0 and x - 2y - 6 = 0 define a linear-quadratic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ystem of equation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tbl>
      <w:tblPr>
        <w:tblW w:w="460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318"/>
      </w:tblGrid>
      <w:tr>
        <w:trPr>
          <w:trHeight w:val="3938" w:hRule="atLeast"/>
        </w:trPr>
        <w:tc>
          <w:tcPr>
            <w:tcW w:w="3624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Sketch the graph of the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ystem on the provided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raph paper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47975" cy="2847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) From the graph, estimate the solution of the sys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) Use algebra to find the exact solutions to the sys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) Show how to check your answer in part (c) by substituting the solutions 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back into the original equa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 A quadratic-quadratic system of equations consists of the following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7 = 0   and   2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5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9 = 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tbl>
      <w:tblPr>
        <w:tblW w:w="460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318"/>
      </w:tblGrid>
      <w:tr>
        <w:trPr>
          <w:trHeight w:val="3938" w:hRule="atLeast"/>
        </w:trPr>
        <w:tc>
          <w:tcPr>
            <w:tcW w:w="3624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Sketch the graph of the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ystem on the provided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raph paper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47975" cy="2847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) From the graph, estimate the solution of the sys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) Use algebra to find the exact solutions to the sys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) Show how to check your answer in part (c) by substituting the solutions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back into the original equa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The equations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12 = 0 and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4y = 0 define a quadratic-quadratic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ystem of equa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318"/>
      </w:tblGrid>
      <w:tr>
        <w:trPr>
          <w:trHeight w:val="3938" w:hRule="atLeast"/>
        </w:trPr>
        <w:tc>
          <w:tcPr>
            <w:tcW w:w="3624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Sketch the graph of the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ystem on the provided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raph paper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47975" cy="2847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) From the graph, estimate the solution of the sys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) Use algebra to find the exact solutions to the sys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) Show how to check your answer in part (c) by substituting the solutions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ack into the original equa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 In the figure below, a circle is translated over the fixed graph of an ellipse by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varying  the value of 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</w:rPr>
        <w:t xml:space="preserve"> in the circle equation (x - 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4.  For what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sitive values of 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</w:rPr>
        <w:t xml:space="preserve"> does the circle intersect the ellipse 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13430" cy="2923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one point ?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two points?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three points?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four points?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no points?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</w:r>
    </w:p>
    <w:sectPr>
      <w:headerReference w:type="default" r:id="rId7"/>
      <w:type w:val="nextPage"/>
      <w:pgSz w:w="12240" w:h="15840"/>
      <w:pgMar w:left="1260" w:right="126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20:17:00Z</dcterms:created>
  <dc:creator>U of S Mathematics &amp; Statisti</dc:creator>
  <dc:description/>
  <dc:language>en-US</dc:language>
  <cp:lastModifiedBy>U of S Mathematics &amp; Statisti</cp:lastModifiedBy>
  <dcterms:modified xsi:type="dcterms:W3CDTF">2001-02-06T20:05:00Z</dcterms:modified>
  <cp:revision>11</cp:revision>
  <dc:subject/>
  <dc:title>Quiz: Solving Equations Module</dc:title>
</cp:coreProperties>
</file>