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Extension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hat effect can the xy term have on the general conic sections? </w:t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hat is the locus definition of an ellipse? Define the terms used in the definition. (You may use a diagram to help to explain if you wish.) </w:t>
        <w:br/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iven the following ellipses, find their focal points.</w:t>
      </w:r>
    </w:p>
    <w:p>
      <w:pPr>
        <w:pStyle w:val="PlainText"/>
        <w:ind w:left="720" w:hanging="360"/>
        <w:rPr/>
      </w:pPr>
      <w:r>
        <w:rPr>
          <w:rFonts w:eastAsia="MS Mincho;ＭＳ 明朝" w:cs="Arial" w:ascii="Arial" w:hAnsi="Arial"/>
          <w:sz w:val="24"/>
        </w:rPr>
        <w:br/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b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c)(x + 1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36 + (y -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1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>d) (x - 2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+ (y + 3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36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.  For the following pairs of focal points, find the standard equation of each ellipse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 xml:space="preserve">   a) (-2, 0) and (2, 0) and 2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6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900"/>
        <w:rPr/>
      </w:pPr>
      <w:r>
        <w:rPr>
          <w:rFonts w:eastAsia="MS Mincho;ＭＳ 明朝" w:cs="Arial" w:ascii="Arial" w:hAnsi="Arial"/>
          <w:sz w:val="24"/>
        </w:rPr>
        <w:tab/>
        <w:t>b) (0, 3) and (0, -3) and 2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</w:rPr>
        <w:t xml:space="preserve"> = 10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/>
      </w:pPr>
      <w:r>
        <w:rPr>
          <w:rFonts w:eastAsia="MS Mincho;ＭＳ 明朝" w:cs="Arial" w:ascii="Arial" w:hAnsi="Arial"/>
          <w:sz w:val="24"/>
        </w:rPr>
        <w:tab/>
        <w:t>c) (1, 1) and (-1, 1) and 2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= 4</w:t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90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5.  What is the locus definition of a hyperbola?  Define the terms used in the definition.  (You may use a diagram to help to explain if you wish.) </w:t>
        <w:br/>
        <w:br/>
        <w:br/>
        <w:br/>
        <w:br/>
        <w:br/>
      </w:r>
    </w:p>
    <w:p>
      <w:pPr>
        <w:pStyle w:val="PlainText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.   Given the following hyperbolas, find their foci and vertices.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br/>
        <w:tab/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75 = 1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b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7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>c) -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= 1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7.   For the following pairs of focal points and vertices, find the standard equation of each hyper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a) foci: (3, 0) and (-3, 0) ;  vertices: (1, 0) and (-1, 0)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b) foci: (0, 5) and (0, -5) ;  vertices: (0, 2) and (0, -2)</w:t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c) foci: (6, 0) and (-6, 0) ; vertices: (2, 0) and (-2, 0)</w:t>
        <w:br/>
        <w:br/>
        <w:br/>
        <w:t xml:space="preserve"> 8.   What is the locus definition of a parabola?   Define the terms used in the definition.    (You may use a diagram to help to explain if you wish.)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9.  Given the equation of each parabola, find the focal point and the equation of the 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directrix.</w:t>
        <w:br/>
        <w:br/>
        <w:tab/>
        <w:t>a) y =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2x + 1</w:t>
        <w:br/>
        <w:br/>
        <w:br/>
        <w:br/>
        <w:br/>
        <w:br/>
        <w:tab/>
        <w:t>b)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8x + 2y + 17 = 0</w:t>
        <w:br/>
        <w:br/>
        <w:br/>
        <w:br/>
        <w:br/>
        <w:br/>
        <w:tab/>
        <w:t>c) 2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8y - 16x = 8</w:t>
        <w:br/>
        <w:br/>
        <w:br/>
        <w:br/>
        <w:br/>
        <w:br/>
        <w:tab/>
        <w:t>d) 2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5x - y + 4 = 0</w:t>
        <w:br/>
        <w:br/>
        <w:br/>
        <w:br/>
        <w:br/>
        <w:br/>
        <w:t xml:space="preserve">10.  Given the following focal points, vertices and directrices, find the standard equation of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 xml:space="preserve">each para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  <w:t>a) focus: (0, 0);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vertex: (0, -2);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directrix: y = -4</w:t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ab/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sz w:val="24"/>
        </w:rPr>
        <w:t>b) focus: (2, 3);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vertex: (5, 3);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   directrix: x = 8</w:t>
        <w:br/>
        <w:br/>
      </w:r>
    </w:p>
    <w:sectPr>
      <w:headerReference w:type="default" r:id="rId2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0:19:00Z</dcterms:created>
  <dc:creator>U of S Mathematics &amp; Statisti</dc:creator>
  <dc:description/>
  <dc:language>en-US</dc:language>
  <cp:lastModifiedBy>U of S Mathematics &amp; Statisti</cp:lastModifiedBy>
  <dcterms:modified xsi:type="dcterms:W3CDTF">2001-02-06T20:13:00Z</dcterms:modified>
  <cp:revision>4</cp:revision>
  <dc:subject/>
  <dc:title>Quiz: Extension Module</dc:title>
</cp:coreProperties>
</file>