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ic Sections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Quiz: Parabola Modul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 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Instructions:</w:t>
      </w:r>
      <w:r>
        <w:rPr>
          <w:rFonts w:eastAsia="MS Mincho;ＭＳ 明朝" w:cs="Arial" w:ascii="Arial" w:hAnsi="Arial"/>
          <w:sz w:val="24"/>
        </w:rPr>
        <w:t xml:space="preserve">  Answer all the following questions in the space provided. Simplify all answers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  Identify the vertex, opening direction and axis of symmetry of the parabola defined by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a)   x = 6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ab/>
        <w:tab/>
        <w:tab/>
        <w:t>c)   x + 8 = -4(y - 10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b)   y - 3 = 7(x - 5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ab/>
        <w:tab/>
        <w:t>d)   y = -(1/2)(x - 3)</w:t>
      </w:r>
      <w:r>
        <w:rPr>
          <w:rFonts w:eastAsia="MS Mincho;ＭＳ 明朝" w:cs="Arial" w:ascii="Arial" w:hAnsi="Arial"/>
          <w:sz w:val="24"/>
          <w:vertAlign w:val="superscript"/>
        </w:rPr>
        <w:t xml:space="preserve">2 </w:t>
      </w:r>
      <w:r>
        <w:rPr>
          <w:rFonts w:eastAsia="MS Mincho;ＭＳ 明朝" w:cs="Arial" w:ascii="Arial" w:hAnsi="Arial"/>
          <w:sz w:val="24"/>
        </w:rPr>
        <w:t xml:space="preserve">+ 9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b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d)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erte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Opening directi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Axis of symmetr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vert each standard equation into a general equation of the form </w:t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  <w:sz w:val="24"/>
        </w:rPr>
        <w:t>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Cx + Dy + F = 0. </w:t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  <w:sz w:val="24"/>
        </w:rPr>
        <w:br/>
        <w:t>a) y = 2(x +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     ___________________________________ </w:t>
        <w:br/>
        <w:br/>
      </w:r>
    </w:p>
    <w:p>
      <w:pPr>
        <w:pStyle w:val="PlainText"/>
        <w:ind w:firstLine="360"/>
        <w:rPr/>
      </w:pPr>
      <w:r>
        <w:rPr>
          <w:rFonts w:eastAsia="MS Mincho;ＭＳ 明朝" w:cs="Arial" w:ascii="Arial" w:hAnsi="Arial"/>
          <w:sz w:val="24"/>
        </w:rPr>
        <w:t>b) x = (1/10)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       ___________________________________ 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360"/>
        <w:rPr/>
      </w:pPr>
      <w:r>
        <w:rPr>
          <w:rFonts w:eastAsia="MS Mincho;ＭＳ 明朝" w:cs="Arial" w:ascii="Arial" w:hAnsi="Arial"/>
          <w:sz w:val="24"/>
        </w:rPr>
        <w:t xml:space="preserve">3.  A parabola opens upward and its vertex is located at the origin. The shape of this parabola can be described by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= 5.</w:t>
        <w:br/>
        <w:br/>
        <w:t>a) Write the equation of this parabola in standard form.</w:t>
      </w:r>
    </w:p>
    <w:p>
      <w:pPr>
        <w:pStyle w:val="PlainText"/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Write the equation of this parabola in general form.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     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98"/>
      </w:tblGrid>
      <w:tr>
        <w:trPr>
          <w:trHeight w:val="4586" w:hRule="atLeast"/>
        </w:trPr>
        <w:tc>
          <w:tcPr>
            <w:tcW w:w="4523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)  Sketch the graph of this parabola</w:t>
              <w:tab/>
              <w:t>on the provided graph paper.</w:t>
            </w:r>
          </w:p>
        </w:tc>
        <w:tc>
          <w:tcPr>
            <w:tcW w:w="459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drawing>
                <wp:inline distT="0" distB="0" distL="0" distR="0">
                  <wp:extent cx="2854960" cy="285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  A parabola opens left and its vertex is located at (-9, 4). The shape of the parabola can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be described by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= -3/4.</w:t>
        <w:br/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a) Write the equation of this parabola in standard form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b) Write the equation of this parabola in general form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PlainText"/>
        <w:ind w:left="360" w:firstLine="36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59"/>
      </w:tblGrid>
      <w:tr>
        <w:trPr>
          <w:trHeight w:val="4306" w:hRule="atLeast"/>
        </w:trPr>
        <w:tc>
          <w:tcPr>
            <w:tcW w:w="465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c) Sketch the graph of this parabola on the  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MS Mincho;ＭＳ 明朝" w:cs="Arial" w:ascii="Arial" w:hAnsi="Arial"/>
                <w:sz w:val="24"/>
              </w:rPr>
              <w:t>provided graph paper.</w:t>
            </w:r>
          </w:p>
        </w:tc>
        <w:tc>
          <w:tcPr>
            <w:tcW w:w="4559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drawing>
                <wp:inline distT="0" distB="0" distL="0" distR="0">
                  <wp:extent cx="2827655" cy="282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.  Describe the effect of varying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 xml:space="preserve"> and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 xml:space="preserve"> in the standard equations 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 xml:space="preserve"> =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and 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 xml:space="preserve"> =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on the graph of a parabola by completing the following chart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 and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 of 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=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and 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 =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</w:p>
    <w:tbl>
      <w:tblPr>
        <w:tblW w:w="88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03"/>
        <w:gridCol w:w="2520"/>
        <w:gridCol w:w="2628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ariab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The value of the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ariable decre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The value of the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ariable increa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The variable = 0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h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k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ind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firstLine="720"/>
        <w:rPr/>
      </w:pPr>
      <w:r>
        <w:rPr>
          <w:rFonts w:eastAsia="MS Mincho;ＭＳ 明朝" w:cs="Arial" w:ascii="Arial" w:hAnsi="Arial"/>
          <w:sz w:val="24"/>
        </w:rPr>
        <w:t xml:space="preserve">6.  Describe the effect of varying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in the standard equations 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 xml:space="preserve"> =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and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 xml:space="preserve"> =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on the graph of a parabola by completing the following chart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 of 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 =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 xml:space="preserve">2  </w:t>
      </w:r>
      <w:r>
        <w:rPr>
          <w:rFonts w:eastAsia="MS Mincho;ＭＳ 明朝" w:cs="Arial" w:ascii="Arial" w:hAnsi="Arial"/>
          <w:b/>
          <w:bCs/>
          <w:sz w:val="24"/>
        </w:rPr>
        <w:t xml:space="preserve">and 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=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</w:rPr>
        <w:t xml:space="preserve">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Value of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ffect on the Graph of the Parabola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|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>| becomes farther from 0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|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>| approaches 0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|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eastAsia="MS Mincho;ＭＳ 明朝" w:cs="Arial" w:ascii="Arial" w:hAnsi="Arial"/>
                <w:b/>
                <w:bCs/>
                <w:sz w:val="24"/>
              </w:rPr>
              <w:t>| = 0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  <w:r>
        <w:rPr>
          <w:rFonts w:eastAsia="MS Mincho;ＭＳ 明朝" w:cs="Arial" w:ascii="Arial" w:hAnsi="Arial"/>
          <w:sz w:val="24"/>
        </w:rPr>
        <w:br/>
        <w:t xml:space="preserve"> 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7.  If the equation 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Cx + Dy + F = 0 defines a parabola, then what must be tru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about the values of the coefficients A and B? </w:t>
        <w:br/>
        <w:br/>
        <w:br/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8.  A parabola is defined by the standard equation x = 12(y - 3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and by the general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equation 12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x - 72y + 115 = 0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    a) Show that these equations are equivalent.</w:t>
        <w:br/>
        <w:br/>
        <w:br/>
        <w:br/>
        <w:br/>
        <w:br/>
        <w:t xml:space="preserve">    b) Verify their equivalency by using the point (19, 4)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9.  The standard equation x = 4y</w:t>
      </w:r>
      <w:r>
        <w:rPr>
          <w:rFonts w:eastAsia="MS Mincho;ＭＳ 明朝" w:cs="Arial" w:ascii="Arial" w:hAnsi="Arial"/>
          <w:sz w:val="24"/>
          <w:vertAlign w:val="superscript"/>
        </w:rPr>
        <w:t xml:space="preserve">2 </w:t>
      </w:r>
      <w:r>
        <w:rPr>
          <w:rFonts w:eastAsia="MS Mincho;ＭＳ 明朝" w:cs="Arial" w:ascii="Arial" w:hAnsi="Arial"/>
          <w:sz w:val="24"/>
        </w:rPr>
        <w:t xml:space="preserve">defines a parabola. </w:t>
        <w:br/>
        <w:t xml:space="preserve">  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931"/>
      </w:tblGrid>
      <w:tr>
        <w:trPr>
          <w:trHeight w:val="4556" w:hRule="atLeast"/>
        </w:trPr>
        <w:tc>
          <w:tcPr>
            <w:tcW w:w="438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) Sketch the parabola on the provided graph paper.</w:t>
            </w:r>
          </w:p>
        </w:tc>
        <w:tc>
          <w:tcPr>
            <w:tcW w:w="4931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drawing>
                <wp:inline distT="0" distB="0" distL="0" distR="0">
                  <wp:extent cx="2981325" cy="298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b) What will the graph of the parabola in part (a) look like if it is translated so that it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 xml:space="preserve">vertex is located at (-5, 8)? Sketch the graph of this parabola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c) What will be the standard equation of the translated parabola? </w:t>
      </w:r>
    </w:p>
    <w:p>
      <w:pPr>
        <w:pStyle w:val="PlainText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d) Explain how the equation in part (b) describes the translation of the parabola. </w:t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0.  A parabola is formed when a double-napped cone is cut by a plane that is parallel to</w:t>
      </w:r>
    </w:p>
    <w:p>
      <w:pPr>
        <w:pStyle w:val="PlainText"/>
        <w:ind w:left="465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he generator of the cone.  Describe what happens to the parabola when: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a) The plane moves farther away from the generator. </w:t>
        <w:br/>
        <w:br/>
        <w:br/>
        <w:br/>
        <w:t xml:space="preserve">     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b) The plane moves closer to the generator.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      c) The plane intersects the generator. </w:t>
        <w:br/>
        <w:br/>
        <w:br/>
        <w:br/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1.  A parabola has one axis of symmetry.  Explain why (or show how) it is useful to know 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where this axis of symmetry is when sketching the graph of a parabola.</w:t>
      </w:r>
    </w:p>
    <w:sectPr>
      <w:headerReference w:type="default" r:id="rId5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54:00Z</dcterms:created>
  <dc:creator>U of S Mathematics &amp; Statisti</dc:creator>
  <dc:description/>
  <dc:language>en-US</dc:language>
  <cp:lastModifiedBy>U of S Mathematics &amp; Statisti</cp:lastModifiedBy>
  <cp:lastPrinted>2000-09-27T11:06:00Z</cp:lastPrinted>
  <dcterms:modified xsi:type="dcterms:W3CDTF">2001-02-06T20:00:00Z</dcterms:modified>
  <cp:revision>15</cp:revision>
  <dc:subject/>
  <dc:title>Quiz: Parabola Module</dc:title>
</cp:coreProperties>
</file>