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ic Sections</w:t>
      </w:r>
    </w:p>
    <w:p>
      <w:pPr>
        <w:pStyle w:val="Heading1"/>
        <w:tabs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Quiz: Solving Equations Mo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tructions:</w:t>
      </w:r>
      <w:r>
        <w:rPr>
          <w:rFonts w:cs="Arial" w:ascii="Arial" w:hAnsi="Arial"/>
        </w:rPr>
        <w:t xml:space="preserve">  Answer all the following questions in the space provided. Simplify all answ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Which conic section is defined by the following standard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9 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(x - 4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25 - (y + 2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20 = 1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) x = 10(y - 8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4 + (y - 5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/16 = 1      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Draw pictures that shows the three different ways that a line and a circle can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ters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Two quadratic equations can intersect 0, 1, 2, 3 or 4 times. Draw a picture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at illustrate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yperbola and a circle intersecting once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a parabola and an ellipse intersecting twic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) a parabola and circle intersecting at 3 po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) a circle and an ellipse intersecting at 4 points.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4.  The following questions involve the equation 8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5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64x + 20y + 108 =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Inspect the coefficients in the equation. State which conic section thi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quation might represent and explain your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Rewrite the equation in standard form to show that your answer in th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vious question is corr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5.  The following questions involve the equatio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2x - 3y + 39 = 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Inspect the coefficients in the equation. State which conic section thi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equation might represent and explain your answ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Rewrite the equation in standard form to show that your answer in th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previous question is corre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A linear-quadratic system of equation consists of the equations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 + (3/4)x = 0   and  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25 = 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1" name="gr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how how to check your answer in part (c) by substituting the solutions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 The equation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4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36 = 0 and x - 2y - 6 = 0 define a linear-quadrati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ystem of equation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how how to check your answer in part (c) by substituting the solutions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 A quadratic-quadratic system of equations consists of the following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7 = 0   and   2x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5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9 =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Show how to check your answer in part (c) by substituting the solutions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The equation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12 = 0 and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4y = 0 define a quadratic-quadratic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stem of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318"/>
      </w:tblGrid>
      <w:tr>
        <w:trPr>
          <w:trHeight w:val="3938" w:hRule="atLeast"/>
        </w:trPr>
        <w:tc>
          <w:tcPr>
            <w:tcW w:w="3624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ketch the graph of the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ystem on the provided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aph paper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47975" cy="2847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) From the graph, estimate the solution of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Use algebra to find the exact solutions to the sys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how how to check your answer in part (c) by substituting the solutions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back into the original equ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 In the figure below, a circle is translated over the fixed graph of an ellipse b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arying  the value of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in the circle equation (x -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4.  For what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ositive values of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 xml:space="preserve"> does the circle intersect the ellipse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3430" cy="2923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one point?     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two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three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four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no points?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</w:r>
    </w:p>
    <w:sectPr>
      <w:headerReference w:type="default" r:id="rId7"/>
      <w:type w:val="nextPage"/>
      <w:pgSz w:w="12240" w:h="15840"/>
      <w:pgMar w:left="1260" w:right="126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20:17:00Z</dcterms:created>
  <dc:creator>U of S Mathematics &amp; Statisti</dc:creator>
  <dc:description/>
  <dc:language>en-US</dc:language>
  <cp:lastModifiedBy>U of S Mathematics &amp; Statisti</cp:lastModifiedBy>
  <dcterms:modified xsi:type="dcterms:W3CDTF">2001-02-06T20:08:00Z</dcterms:modified>
  <cp:revision>10</cp:revision>
  <dc:subject/>
  <dc:title>Quiz: Solving Equations Module</dc:title>
</cp:coreProperties>
</file>