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nic Section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Quiz: Hyperbola Module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jc w:val="righ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ame: ________________________</w:t>
      </w:r>
    </w:p>
    <w:p>
      <w:pPr>
        <w:pStyle w:val="PlainText"/>
        <w:jc w:val="righ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Instructions:</w:t>
      </w:r>
      <w:r>
        <w:rPr>
          <w:rFonts w:eastAsia="MS Mincho;ＭＳ 明朝" w:cs="Arial" w:ascii="Arial" w:hAnsi="Arial"/>
          <w:sz w:val="24"/>
        </w:rPr>
        <w:t xml:space="preserve">  Answer all the following questions in the space provided. Simplify all answers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dentify the centre, opening direction, vertices and the slopes of the asymptotes for the hyperbola defined by: </w:t>
        <w:br/>
      </w:r>
    </w:p>
    <w:p>
      <w:pPr>
        <w:pStyle w:val="PlainText"/>
        <w:ind w:firstLine="360"/>
        <w:rPr/>
      </w:pPr>
      <w:r>
        <w:rPr>
          <w:rFonts w:eastAsia="MS Mincho;ＭＳ 明朝" w:cs="Arial" w:ascii="Arial" w:hAnsi="Arial"/>
          <w:sz w:val="24"/>
        </w:rPr>
        <w:t>a) 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49 -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16 = 1</w:t>
        <w:tab/>
        <w:tab/>
        <w:tab/>
        <w:t>b) -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4 + (y + 4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64 = 1</w:t>
      </w:r>
    </w:p>
    <w:p>
      <w:pPr>
        <w:pStyle w:val="PlainText"/>
        <w:tabs>
          <w:tab w:val="clear" w:pos="720"/>
          <w:tab w:val="left" w:pos="5269" w:leader="none"/>
          <w:tab w:val="left" w:pos="9818" w:leader="none"/>
        </w:tabs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firstLine="360"/>
        <w:rPr/>
      </w:pPr>
      <w:r>
        <w:rPr>
          <w:rFonts w:eastAsia="MS Mincho;ＭＳ 明朝" w:cs="Arial" w:ascii="Arial" w:hAnsi="Arial"/>
          <w:sz w:val="24"/>
        </w:rPr>
        <w:t>c) (x + 8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9 - (y - 16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8 = 1</w:t>
        <w:tab/>
        <w:tab/>
        <w:t>d) -(x + 6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25 + (y - 12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>/ 7 = 1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8"/>
        <w:gridCol w:w="1964"/>
        <w:gridCol w:w="1964"/>
        <w:gridCol w:w="19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Equati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Cen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Opening Direc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Vertic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  <w:t>Slopes of Asympt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a)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b)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c)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d)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 hyperbola centred at the origin opens up and down and has asymptotes with slopes of +3/2 and -3/2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rite the equation of this hyperbola in standard form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Write the equation of this hyperbola in general form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/>
      </w:pPr>
      <w:r>
        <w:rPr>
          <w:rFonts w:eastAsia="MS Mincho;ＭＳ 明朝" w:cs="Arial" w:ascii="Arial" w:hAnsi="Arial"/>
          <w:sz w:val="24"/>
        </w:rPr>
        <w:t>Sketch the graph of this hyperbola on the provided graph paper.</w:t>
        <w:br/>
        <w:br/>
      </w: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41947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 hyperbola centred at (3, 1) opens left and right and has asymptotes with slopes of +5 and -5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rite the equation of this hyperbola in standard form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Write the equation of this hyperbola in general form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/>
      </w:pPr>
      <w:r>
        <w:rPr>
          <w:rFonts w:eastAsia="MS Mincho;ＭＳ 明朝" w:cs="Arial" w:ascii="Arial" w:hAnsi="Arial"/>
          <w:sz w:val="24"/>
        </w:rPr>
        <w:t>c)   Sketch the graph of this hyperbola on the provided graph paper.</w:t>
        <w:br/>
      </w: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41947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scribe the effect that varying h and k in the standard equations</w:t>
      </w:r>
    </w:p>
    <w:p>
      <w:pPr>
        <w:pStyle w:val="PlainText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and -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has on the graph of a  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 xml:space="preserve">hyperbola by completing the following chart. 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 xml:space="preserve">The Effect of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 xml:space="preserve"> and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 xml:space="preserve"> on the graphs of 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- 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b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= 1 </w:t>
      </w:r>
    </w:p>
    <w:p>
      <w:pPr>
        <w:pStyle w:val="PlainText"/>
        <w:ind w:left="360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and -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a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+ 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/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b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 xml:space="preserve">2 </w:t>
      </w:r>
      <w:r>
        <w:rPr>
          <w:rFonts w:eastAsia="MS Mincho;ＭＳ 明朝" w:cs="Arial" w:ascii="Arial" w:hAnsi="Arial"/>
          <w:b/>
          <w:bCs/>
          <w:sz w:val="24"/>
        </w:rPr>
        <w:t>= 1</w:t>
      </w:r>
    </w:p>
    <w:p>
      <w:pPr>
        <w:pStyle w:val="PlainText"/>
        <w:ind w:left="360" w:hanging="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493"/>
        <w:gridCol w:w="2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ari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lue of the variable decreas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lue of the variable increas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riable =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h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  <w:t>k</w:t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 xml:space="preserve">Describe the effect that varying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</w:rPr>
        <w:t xml:space="preserve"> and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</w:rPr>
        <w:t xml:space="preserve"> in the standard equations </w:t>
      </w:r>
    </w:p>
    <w:p>
      <w:pPr>
        <w:pStyle w:val="PlainText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and -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has on the graph of a  </w:t>
      </w:r>
    </w:p>
    <w:p>
      <w:pPr>
        <w:pStyle w:val="PlainText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hyperbola. 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The equation -9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y2 - 144x - 6y - 648 = 0 defines a hyperbola. Identify the centre, opening direction, vertices and the slopes of the asymptotes of this hyperbola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entre: ________________ 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   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rtices:  ______________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Opening direction:  _______________ 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    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t xml:space="preserve">Slopes of Asymptotes ________________ </w:t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4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On the provided graph paper, sketch the graph of the hyperbola defined by the equation 64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100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6400 = 0. </w:t>
        <w:br/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2971165" cy="297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If the equation A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B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Cx + Dy + F = 0 and the equation A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B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P define a hyperbola, then what must be true about the values of the coefficients A and B in both equations? </w:t>
        <w:br/>
        <w:br/>
        <w:br/>
        <w:br/>
        <w:br/>
        <w:br/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A hyperbola is defined by the standard equation (x - 6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(y - 6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 and by the general equation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12x + 12y - 1 = 0. </w:t>
        <w:br/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) Show that these equations are equivalent.</w:t>
        <w:br/>
        <w:br/>
        <w:br/>
        <w:br/>
        <w:br/>
        <w:br/>
        <w:br/>
        <w:t xml:space="preserve">b) When two equations are equivalent they have identical solution sets.  Verify that the point (5, 6) is a solution of both equations. </w:t>
        <w:br/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A hyperbola is formed when a plane cuts both naps of a double-napped cone.  Describe what happens to the hyperbola as: </w:t>
        <w:br/>
        <w:br/>
        <w:t xml:space="preserve">a) the plane moves closer to the vertical axis. </w:t>
        <w:br/>
        <w:br/>
        <w:br/>
        <w:br/>
        <w:t xml:space="preserve">b) the plane moves farther away from the vertical axis. </w:t>
        <w:br/>
        <w:br/>
        <w:br/>
        <w:br/>
        <w:t xml:space="preserve">c) the plane cuts exactly through the vertical axis. </w:t>
        <w:br/>
        <w:br/>
        <w:br/>
        <w:br/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 xml:space="preserve">Explain why (or show how) the horizontal and vertical axes of symmetry can be used to describe the slopes of the asymptotes as +b/a and -b/a for a hyperbola defined by 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a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/ </w:t>
      </w:r>
      <w:r>
        <w:rPr>
          <w:rFonts w:eastAsia="MS Mincho;ＭＳ 明朝" w:cs="Arial" w:ascii="Arial" w:hAnsi="Arial"/>
          <w:i/>
          <w:iCs/>
          <w:sz w:val="24"/>
        </w:rPr>
        <w:t>b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. </w:t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----  End of Quiz   -----</w:t>
      </w:r>
    </w:p>
    <w:sectPr>
      <w:headerReference w:type="default" r:id="rId5"/>
      <w:type w:val="nextPage"/>
      <w:pgSz w:w="12240" w:h="15840"/>
      <w:pgMar w:left="1319" w:right="13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9:25:00Z</dcterms:created>
  <dc:creator>U of S Mathematics &amp; Statisti</dc:creator>
  <dc:description/>
  <dc:language>en-US</dc:language>
  <cp:lastModifiedBy>U of S Mathematics &amp; Statisti</cp:lastModifiedBy>
  <dcterms:modified xsi:type="dcterms:W3CDTF">2001-02-06T20:15:00Z</dcterms:modified>
  <cp:revision>12</cp:revision>
  <dc:subject/>
  <dc:title>Quiz: Hyperbola Module</dc:title>
</cp:coreProperties>
</file>