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9"/>
        <w:gridCol w:w="4857"/>
        <w:gridCol w:w="306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bidi="ar-SA"/>
              </w:rPr>
              <w:t>Monday, July 7 – First Day of the Conference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8:30 – 9: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Pick up packets and say hello 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en-US" w:bidi="ar-SA"/>
              </w:rPr>
              <w:t>- Mathematics and Biology Building, Room 62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9:30 – 9: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Welcome and Announcements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en-US" w:bidi="ar-SA"/>
              </w:rPr>
              <w:t>Monday Morning Session – moderated by William Webb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bidi="ar-SA"/>
              </w:rPr>
              <w:t>Session Ti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bidi="ar-SA"/>
              </w:rPr>
              <w:t>Title</w:t>
            </w:r>
          </w:p>
        </w:tc>
        <w:tc>
          <w:tcPr>
            <w:tcW w:w="306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bidi="ar-SA"/>
              </w:rPr>
              <w:t>Authors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9:50 – 10: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Combinatorial Trigonometry through Chebyshev Polynomial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Arthur Benjamin, Larry Ericksen, Pallavi Jayawant, Mark Shattuck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0:10 – 10: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New Variation on the Tower of Hano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Paul K. Stockmeyer, Fred Lunnon, Victor Mascolo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0:30 – 10: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Counting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en-US" w:bidi="ar-SA"/>
              </w:rPr>
              <w:t>i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-path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R. L. Ollerton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0:50 – 11:20</w:t>
            </w:r>
          </w:p>
        </w:tc>
        <w:tc>
          <w:tcPr>
            <w:tcW w:w="8156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20"/>
                <w:szCs w:val="24"/>
                <w:lang w:val="en-US" w:bidi="ar-SA"/>
              </w:rPr>
              <w:t>Refreshment Break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1:20 – 11: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Board Tiling of the Second Kin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Peter G. Anderson, Ryan H. Lewis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1:40 – 12: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Triangles with coordinates of vertices from Pell and Pell-Lucas numbe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Zvonko Čerin , Gian Mario Gianella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2:00 – 1:30</w:t>
            </w:r>
          </w:p>
        </w:tc>
        <w:tc>
          <w:tcPr>
            <w:tcW w:w="8156" w:type="dxa"/>
            <w:gridSpan w:val="3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  <w:t>Lunch Break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pacing w:val="20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pacing w:val="20"/>
                <w:sz w:val="24"/>
                <w:szCs w:val="24"/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4"/>
                <w:lang w:val="en-US" w:bidi="ar-SA"/>
              </w:rPr>
              <w:t>Monday Afternoon Session – moderated by Peter Anderson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4"/>
                <w:lang w:val="en-US" w:bidi="ar-SA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:30 – 1: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Spectral Properties of Some Combinatorial Matric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Pante Stănică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:50 – 2: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Fibonacci Phyllotaxis by Asymmetric Cell Division: Zeckendorf and Wythoff Tre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Colin Paul Spears, Marjorie Bicknell-Johnson, John J. Yan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2:10 – 2: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About 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en-US" w:bidi="ar-SA"/>
              </w:rPr>
              <w:t>(a,b)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-Type Balancing-Numbe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Péter Olajos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2:30 -- 2: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A Style of Music Characterized by Fibonacci Numbers and the Golden Rati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Casey Mongoven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2:50 – 3:20</w:t>
            </w:r>
          </w:p>
        </w:tc>
        <w:tc>
          <w:tcPr>
            <w:tcW w:w="8156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20"/>
                <w:szCs w:val="24"/>
                <w:lang w:val="en-US" w:bidi="ar-SA"/>
              </w:rPr>
              <w:t>Refreshment Break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3:20 -- 3: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Beatty Sequences Generated Several Way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Clark Kimberling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3:40 --4: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Word Recurrences, with Word Reversals Radex and APFP Integer-Word Sequenc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J. C. Turner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4:00 -- 4: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Generalized Fibonacci Dynamical System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Adriano Fagiolini, Aldo Balestrino, Giancarlo Zini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4:20 – 4: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Generalized Alternating Subsets with Permutatio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Augustine O. Munagi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7:00 – 10:00</w:t>
            </w:r>
          </w:p>
        </w:tc>
        <w:tc>
          <w:tcPr>
            <w:tcW w:w="8156" w:type="dxa"/>
            <w:gridSpan w:val="3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4"/>
                <w:lang w:val="en-US" w:bidi="ar-SA"/>
              </w:rPr>
              <w:t>Wine &amp; Cheese Reception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University Conference Center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5040"/>
        <w:gridCol w:w="270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Heading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, July 8 – Second Day of the Conferenc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4"/>
                <w:lang w:val="en-US" w:bidi="ar-SA"/>
              </w:rPr>
              <w:t>Tuesday Morning Session – moderated by Clark Kimberli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9:00 – 9: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Independent Chess Pieces on Fibonacci Board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Heiko Harbort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9:20 – 9: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A p-adic formula for the Norlund numbers and for Bernoulli numbers of the second kin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Paul You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9:40 – 10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Operators acting on sequenc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Stefano Barber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0:00 – 10: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Hadamard Circulants and Recurrenc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Moon Ho Lee, Veselin Vl. Vavre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0:20 – 10:50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20"/>
                <w:szCs w:val="24"/>
                <w:lang w:val="en-US" w:bidi="ar-SA"/>
              </w:rPr>
              <w:t>Refreshment Brea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0:50 – 11: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/>
              <w:drawing>
                <wp:inline distT="0" distB="0" distL="0" distR="0">
                  <wp:extent cx="835025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67" r="-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Florian Luca, F. Nicola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1:10 – 11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On Recurrences over Algebraic Number Fields Containing a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en-US" w:bidi="ar-SA"/>
              </w:rPr>
              <w:t>d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Root of Unit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Lawrence Som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1:30 – 11: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/>
                <w:color w:val="auto"/>
                <w:sz w:val="20"/>
                <w:szCs w:val="24"/>
                <w:lang w:val="en-US" w:bidi="ar-SA"/>
              </w:rPr>
              <w:t>Fibonacci Complementary Duality in Optimization</w:t>
            </w:r>
          </w:p>
        </w:tc>
        <w:tc>
          <w:tcPr>
            <w:tcW w:w="2700" w:type="dxa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/>
                <w:color w:val="auto"/>
                <w:sz w:val="20"/>
                <w:szCs w:val="24"/>
                <w:lang w:val="en-US" w:bidi="ar-SA"/>
              </w:rPr>
              <w:t>Akifumi Kira, Seiichi Iwamot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1:50 – 1:30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  <w:t>Lunch Brea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4"/>
                <w:lang w:val="en-US" w:bidi="ar-SA"/>
              </w:rPr>
            </w:r>
          </w:p>
          <w:p>
            <w:pPr>
              <w:pStyle w:val="Heading8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Tuesday Afternoon Session – moderated by Marjorie Bicknell-Johns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:30 – 1: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Proving Identities Involving Products of Recurrence Sequences and Binomial Coefficien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William Webb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:50 – 2: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Some Properties of Generalized Third Order Pell Numbe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A.G.Shannon, C.K. W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2:10 – 2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On Melham’s Su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Kiyota Ozek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2:30 - 2: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On some new Fibonacci identiti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Hideyuki Ohtsuka, Shigeru Nakamur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2:50 – 3:20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20"/>
                <w:szCs w:val="24"/>
                <w:lang w:val="en-US" w:bidi="ar-SA"/>
              </w:rPr>
              <w:t>Refreshment Brea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3:20 – 3: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Restricted Occupancy of s Kinds of Cells and Generalized Pascal Triangl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Spiros D. Dafnis, Frosso S. Makri, Andreas N. Philippou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3:40 -  4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Fibonacci Representations and Wythoff Array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Larry Erickse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4:00 – 4: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An Entry Point Algorithm for High-Speed Factoriza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Ramón Glez-Reguera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4:20 – 4: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Fibonacci Jacket Conference Matric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Moon Ho Lee, Veselin Vl. Vavre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4:40 – 5: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 Canonical formulation to applied physics problems       Karem Ben Mahmoud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with exogenous boundary conditions using Fibonacci-        Boubaker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equence like Boubaker polynomial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320"/>
        <w:gridCol w:w="720"/>
        <w:gridCol w:w="2340"/>
      </w:tblGrid>
      <w:tr>
        <w:trPr/>
        <w:tc>
          <w:tcPr>
            <w:tcW w:w="954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bidi="ar-SA"/>
              </w:rPr>
              <w:t>Wednesday, July 9 – Third Day of the Conference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4"/>
                <w:lang w:val="en-US" w:bidi="ar-SA"/>
              </w:rPr>
              <w:t xml:space="preserve">Wednesday Morning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9:00  - 12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Tour of Patras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2:00 – 1:30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  <w:t>Lunch Brea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bidi="ar-SA"/>
              </w:rPr>
              <w:t>Wednesday Afternoon Session - - Moderated by Art Benjami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:30 – 1: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Complementary Equations and Zeckendorf Arr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Clark Kimberling, Peter Mos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:50 – 2: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Triangular Number Patterns in the Coefficients and Diagonal Sequences of Zernike and Related Polynomial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Rebecca A. Hillman, Michael R. Bacon, Charles K. Cook</w:t>
            </w:r>
          </w:p>
        </w:tc>
      </w:tr>
      <w:tr>
        <w:trPr>
          <w:trHeight w:val="14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2:10 – 2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On Products of Fibonacci Numbers and Their Recurrence Relation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Charles K. Cook, Rebecca Hillm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2:30 – 2: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The 1/3 – 2/3 prime proportion in </w:t>
            </w:r>
            <w:r>
              <w:rPr/>
              <w:drawing>
                <wp:inline distT="0" distB="0" distL="0" distR="0">
                  <wp:extent cx="567055" cy="207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74" r="-6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Christian Ballo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2:50 – 3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bidi="ar-SA"/>
              </w:rPr>
              <w:t>Refreshment Br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3:30 – 4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bidi="ar-SA"/>
              </w:rPr>
              <w:t>Edouard Lucas Invited Lectu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Primality testing – variations on a theme of Luc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Carl Pomeranc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580"/>
        <w:gridCol w:w="460"/>
        <w:gridCol w:w="27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Heading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, July 10 – Fourth Day of the Conferenc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4"/>
                <w:lang w:val="en-US" w:bidi="ar-SA"/>
              </w:rPr>
            </w:r>
          </w:p>
          <w:p>
            <w:pPr>
              <w:pStyle w:val="Heading8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 xml:space="preserve">Thursday Morning Session – moderated by Florian Luca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9:00  - 9: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Knapsack Cryptography Using Recurrence Sequenc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William Webb, Bala Krishnamoorthy, Nathan Moy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9:20 – 9: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On The Ljunggren Equation </w:t>
            </w:r>
            <w:r>
              <w:rPr/>
              <w:drawing>
                <wp:inline distT="0" distB="0" distL="0" distR="0">
                  <wp:extent cx="775335" cy="210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71" r="-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Konstantinos A. Drazioti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9:40 – 10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Mixed succession rules: the commutative ca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Silvia Bacchelli, Luca Ferrari, Renzo Pinzan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0:00 – 10: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Generalizations of the Bramhagupta Polynomial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Medha Bodas, Samih Obai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0:20 – 10:50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  <w:t>Refreshment Brea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0:50 – 11: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Convolutions Associated with Tilings of the Second Kin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Peter G. Anderson, Ryan H. Lewi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1:10 – 11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Diophantine equations and balancing numbe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Liptai Kálmá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1:30 – 11: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On the generalization of the Fibonacci-coefficient polynomial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Ferenc Mátyá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1:50 – 1:30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  <w:t>Lunch Brea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4"/>
                <w:lang w:val="en-US" w:bidi="ar-SA"/>
              </w:rPr>
              <w:t>Thursday Afternoon Session – moderated by Karl Dilch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:30 – 1: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Lucas </w:t>
            </w:r>
            <w:r>
              <w:rPr/>
              <w:drawing>
                <wp:inline distT="0" distB="0" distL="0" distR="0">
                  <wp:extent cx="1158240" cy="238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Sequences and Pseudoprim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Curtis Coop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:50 – 2: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Lucas Quotient Lemm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Marjorie Bicknell-Johnson, Colin Paul Spear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2:10 – 2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Central Trinomial Coefficients and Convolution Type Identiti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Roman Witula, Damian Stot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2:30 – 2: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Quasi-Fibonacci Numbers of Order 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Roman Witula, Damian Stot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2:50 – 3:20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  <w:t>Refreshment Brea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3:20 – 3: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Fibonacci Sequence and its Extensions through Differential Equation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S.P. Peth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3:40 – 4:0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The (p,q)-Fibonacci Hyperbolic Functions and Their Properti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Gülfer Tatar, Neşe Ömür, Yücel Türker Ulutaş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4:00 – 4: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On Fibonacci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en-US" w:bidi="ar-SA"/>
              </w:rPr>
              <w:t>k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-Vectors and Their Application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Neşe Ömür, Yücel Türker Ulutaş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4:20 – 4: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Fundamental Theorem For Generalized Quaternion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Marco Abr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4:40 – 5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Title TB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Bennett Stanci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580"/>
        <w:gridCol w:w="640"/>
        <w:gridCol w:w="2520"/>
      </w:tblGrid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bidi="ar-SA"/>
              </w:rPr>
              <w:t>Friday, July 11 – Fifth Day of the Conference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4"/>
                <w:lang w:val="en-US" w:bidi="ar-SA"/>
              </w:rPr>
              <w:t>Friday Morning Session -- moderated by Curtis Coop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9:00 – 9: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Stern polynomials and continued frac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Karl Dilch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9:20 – 9: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On Compositeness in Multicomposi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Temba Shonhiw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9:40 – 10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Digital Roots, Vedic Multiplications and Fibonacci Numb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Osman Yürekl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0:00 – 10: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Log-concavity and unimodality in Pascal triang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László Szalay, H. Belbachir, F. Bencherif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0:20 – 10: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  <w:t>Refreshment Brea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0:50 – 11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Problem Session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1:30 – 11: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Business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2:00 – 1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  <w:t>Lunch Break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pacing w:val="20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1:30 – 5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Fibonacci Board of Directors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Times New Roman" w:cs="Lucida Sans Unicode"/>
        <w:b/>
        <w:b/>
        <w:bCs/>
        <w:i/>
        <w:i/>
        <w:color w:val="auto"/>
        <w:spacing w:val="8"/>
        <w:sz w:val="28"/>
        <w:szCs w:val="28"/>
        <w:lang w:val="en-US" w:bidi="ar-SA"/>
      </w:rPr>
    </w:pPr>
    <w:r>
      <w:rPr>
        <w:rFonts w:eastAsia="Times New Roman" w:cs="Lucida Sans Unicode"/>
        <w:b/>
        <w:bCs/>
        <w:i/>
        <w:color w:val="auto"/>
        <w:spacing w:val="8"/>
        <w:sz w:val="28"/>
        <w:szCs w:val="28"/>
        <w:lang w:val="en-US" w:bidi="ar-SA"/>
      </w:rPr>
    </w:r>
  </w:p>
  <w:p>
    <w:pPr>
      <w:pStyle w:val="TextBody"/>
      <w:rPr>
        <w:rFonts w:eastAsia="Times New Roman" w:cs="Lucida Sans Unicode"/>
        <w:b/>
        <w:b/>
        <w:bCs/>
        <w:i/>
        <w:i/>
        <w:color w:val="auto"/>
        <w:spacing w:val="8"/>
        <w:sz w:val="28"/>
        <w:szCs w:val="28"/>
        <w:lang w:val="en-US" w:bidi="ar-SA"/>
      </w:rPr>
    </w:pPr>
    <w:r>
      <w:rPr>
        <w:rFonts w:eastAsia="Times New Roman" w:cs="Lucida Sans Unicode"/>
        <w:b/>
        <w:bCs/>
        <w:i/>
        <w:color w:val="auto"/>
        <w:spacing w:val="8"/>
        <w:sz w:val="28"/>
        <w:szCs w:val="28"/>
        <w:lang w:val="en-US" w:bidi="ar-SA"/>
      </w:rPr>
    </w:r>
  </w:p>
  <w:p>
    <w:pPr>
      <w:pStyle w:val="TextBody"/>
      <w:rPr/>
    </w:pPr>
    <w:r>
      <w:rPr/>
      <w:t>THIRTEENTH INTERNATIONAL CONFERENCE ON FIBONACCI NUMBERS AND THEIR APPLICATIONS</w:t>
    </w:r>
  </w:p>
  <w:p>
    <w:pPr>
      <w:pStyle w:val="TextBody"/>
      <w:pBdr>
        <w:bottom w:val="nil"/>
      </w:pBdr>
      <w:rPr>
        <w:rFonts w:eastAsia="Times New Roman" w:cs="Lucida Sans Unicode"/>
        <w:b/>
        <w:b/>
        <w:bCs/>
        <w:i/>
        <w:i/>
        <w:color w:val="auto"/>
        <w:spacing w:val="8"/>
        <w:sz w:val="28"/>
        <w:szCs w:val="28"/>
        <w:lang w:val="en-US" w:bidi="ar-SA"/>
      </w:rPr>
    </w:pPr>
    <w:r>
      <w:rPr>
        <w:rFonts w:eastAsia="Times New Roman" w:cs="Lucida Sans Unicode"/>
        <w:b/>
        <w:bCs/>
        <w:i/>
        <w:color w:val="auto"/>
        <w:spacing w:val="8"/>
        <w:sz w:val="28"/>
        <w:szCs w:val="28"/>
        <w:lang w:val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jc w:val="center"/>
    </w:pPr>
    <w:rPr>
      <w:rFonts w:ascii="Helvetica" w:hAnsi="Helvetica" w:cs="Lucida Sans Unicode"/>
      <w:b/>
      <w:bCs/>
      <w:i/>
      <w:spacing w:val="8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48:00Z</dcterms:created>
  <dc:creator>kmcauley</dc:creator>
  <dc:description/>
  <dc:language>en-US</dc:language>
  <cp:lastModifiedBy>Pat Solsaa</cp:lastModifiedBy>
  <cp:lastPrinted>2008-06-24T20:49:00Z</cp:lastPrinted>
  <dcterms:modified xsi:type="dcterms:W3CDTF">2008-06-10T23:48:00Z</dcterms:modified>
  <cp:revision>2</cp:revision>
  <dc:subject/>
  <dc:title>Monday, July 7 – First Day of the Conference</dc:title>
</cp:coreProperties>
</file>